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tabs>
          <w:tab w:val="clear" w:pos="709"/>
          <w:tab w:val="left" w:pos="84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еля 2018 года                                                                                                            № 2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я в постановление администрации Белоярского района</w:t>
        <w:br/>
        <w:t>от 1 марта 2013 года № 25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Белоярского района от 1 марта 2013 года № 251 «О подведомственности получателей бюджетных средств Белоярского района главным распорядителям бюджетных средств Белоярского района» изменение, признав утратившим силу пункт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Всегда"/>
    <w:basedOn w:val="Normal"/>
    <w:qFormat/>
    <w:pPr>
      <w:tabs>
        <w:tab w:val="left" w:pos="709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7" w:before="0" w:after="0"/>
      <w:ind w:firstLine="2758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6:00Z</dcterms:created>
  <dc:creator>KUZNECOVANA</dc:creator>
  <dc:description/>
  <cp:keywords/>
  <dc:language>en-US</dc:language>
  <cp:lastModifiedBy>Vika</cp:lastModifiedBy>
  <cp:lastPrinted>2018-04-02T09:41:00Z</cp:lastPrinted>
  <dcterms:modified xsi:type="dcterms:W3CDTF">2018-04-02T04:43:00Z</dcterms:modified>
  <cp:revision>9</cp:revision>
  <dc:subject/>
  <dc:title>ПРИЛОЖЕНИЕ 1</dc:title>
</cp:coreProperties>
</file>