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февраля 2020 года</w:t>
        <w:tab/>
        <w:tab/>
        <w:tab/>
        <w:tab/>
        <w:tab/>
        <w:tab/>
        <w:tab/>
        <w:tab/>
        <w:t xml:space="preserve">                 № 9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О введении особого противопожарного режима на территории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городского поселения Белоярский</w:t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9, 30 Федерального закона от 21 декабря 1994 года           № 69-ФЗ «О пожарной безопасности»,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, решением комиссии по предупреждению и ликвидации чрезвычайных ситуаций и обеспечению пожарной безопасности администрации Белоярского района                                    от 3 февраля 2020 года, в целях защиты жизни, здоровья, имущества граждан и юридических лиц, государственного и муниципального имущества от пожаров, стабилизации обстановки с пожарами и минимизации последствий от них на территории городского поселения Белоярский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особый противопожарный режим на территории городского поселения Белоярский с 4 февраля 2020 года по 21 февраля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по делам гражданской обороны и чрезвычайным ситуациям администрации Белоярского района совместно с автономным учреждением Белоярского района «Белоярский информационный центр «Квадрат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оповестить население Белоярского района о введении с 4 февраля 2020 года по 21 февраля 2020 года особого противопожарного режима на территории городского поселения Белоярск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организовать доведение до населения информации об обстановке с пожарами и гибелью людей на территории Белоярского района, основных причинах их возникновения и порядка вызова подразделений пожарной охр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главам сельских поселений, расположенных в границах Белоярского района, ввести на территориях населенных пунктов, входящих в состав сельских поселений, особый противопожарный режим с 4 февраля 2020 года по 21 февраля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организаций, расположенных на территории города Белоярский, разместить на объектах защиты актуальную информацию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исключении применения открытого огня, использования электроприборов и электрообору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делу по делам гражданской обороны и чрезвычайным ситуациям администрации Белоярского района совместно с отделом надзорной деятельности и профилактической работы (по г. Белоярский и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 организовать проведение рейдовых осмотров по многоквартирным жилым домам с низкой пожарной устойчивостью, с целью проверки состояния электропроводки, путей эвакуации, наличия и исправности адресных дымовых пожарных извещателей установленных в местах общего пользования, проведения разъяснительных бесед по вопросам соблюдения требований пожарной безопасности, порядка вызова подразделений пожарной охраны с вручением памят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убликовать настоящее постановление в газете «Белоярские вести», разместить настоящее постановление на официальном сайте органов местного самоуправления Белоярского района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 xml:space="preserve">                        С.П.Манен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22:00Z</dcterms:created>
  <dc:creator>А.Н.Гончаров</dc:creator>
  <dc:description/>
  <dc:language>en-US</dc:language>
  <cp:lastModifiedBy>Vika</cp:lastModifiedBy>
  <cp:lastPrinted>2020-02-05T09:16:00Z</cp:lastPrinted>
  <dcterms:modified xsi:type="dcterms:W3CDTF">2020-02-05T04:22:00Z</dcterms:modified>
  <cp:revision>2</cp:revision>
  <dc:subject/>
  <dc:title/>
</cp:coreProperties>
</file>