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 ___  августа 2021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>О внесении изменений в отдельные постановления администрации</w:t>
      </w:r>
    </w:p>
    <w:p>
      <w:pPr>
        <w:pStyle w:val="31"/>
        <w:rPr>
          <w:b/>
          <w:b/>
        </w:rPr>
      </w:pPr>
      <w:r>
        <w:rPr>
          <w:b/>
        </w:rPr>
        <w:t xml:space="preserve">Белоярского района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заменив в позиции 1 слова «социально-педагогической» словами «социально-гуманитарной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заменив в позициях 1, 2 слова «социально-педагогической» словами «социально-гуманитарной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Семицветик» г. Белоярский» к постановлению администрации Белоярского района от 14 сентября 2016 года № 948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Семицветик» г. Белоярский» изменение, заменив в позиции 1 слова «социально-педагогической» словами «социально-гуманитарной».</w:t>
      </w:r>
    </w:p>
    <w:p>
      <w:pPr>
        <w:pStyle w:val="Style1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«Аленушка»  п. Сосновка» к постановлению администрации Белоярского района от 31 июля 2018 года № 678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Аленушка» п. Сосновка» изменение, заменив в позиции 1 слова «социально-педагогической» словами «социально-гуманитарной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 xml:space="preserve">           </w:t>
      </w:r>
      <w:r>
        <w:rPr/>
        <w:t>5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«Олененок»  с. Казым» к постановлению администрации Белоярского района от 2 октября 2019 года № 807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Олененок» с. Казым», изменение, заменив в позиции 1 слова «социально-педагогической» словами «социально-гуманитарной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1:00Z</dcterms:created>
  <dc:creator>Андрей Викторович</dc:creator>
  <dc:description/>
  <cp:keywords/>
  <dc:language>en-US</dc:language>
  <cp:lastModifiedBy>Никитин</cp:lastModifiedBy>
  <cp:lastPrinted>2014-09-29T16:46:00Z</cp:lastPrinted>
  <dcterms:modified xsi:type="dcterms:W3CDTF">2021-08-06T05:25:00Z</dcterms:modified>
  <cp:revision>37</cp:revision>
  <dc:subject/>
  <dc:title> </dc:title>
</cp:coreProperties>
</file>