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10636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83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от «___» ________2023 года</w:t>
        <w:tab/>
        <w:tab/>
        <w:tab/>
        <w:tab/>
        <w:tab/>
        <w:t xml:space="preserve">                        №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>25</w:t>
      </w:r>
      <w:r>
        <w:rPr>
          <w:szCs w:val="24"/>
        </w:rPr>
        <w:t xml:space="preserve"> декабря 2013 года № 198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еречень 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» к постановлению администрации Белоярского района от 25 декабря 2013 года № 1986 «О наделении должностных лиц органов местного самоуправления Белоярского района полномочиями по составлению протоколов о совершении административных правонарушений» изменение, признав позицию 4 таблицы, утратившей сил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 w:val="false"/>
          <w:szCs w:val="24"/>
        </w:rPr>
        <w:t xml:space="preserve">                                                                                         </w:t>
      </w:r>
      <w:r>
        <w:rPr>
          <w:b w:val="false"/>
          <w:szCs w:val="24"/>
        </w:rPr>
        <w:t>от «__» _________ 2023 года №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b w:val="false"/>
          <w:szCs w:val="24"/>
        </w:rPr>
        <w:t>от 25 декабря 2013 года №1986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П Е Р Е Ч Е Н Ь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300"/>
        <w:gridCol w:w="23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Наименование должности и структурного подразделения органа местного самоуправления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 xml:space="preserve">Номер статьи (статей) </w:t>
            </w:r>
            <w:hyperlink r:id="rId4">
              <w:r>
                <w:rPr>
                  <w:rStyle w:val="InternetLink"/>
                  <w:b/>
                  <w:color w:val="000000"/>
                  <w:szCs w:val="24"/>
                  <w:u w:val="none"/>
                  <w:lang w:eastAsia="en-US"/>
                </w:rPr>
                <w:t>Закона</w:t>
              </w:r>
            </w:hyperlink>
            <w:r>
              <w:rPr>
                <w:b w:val="false"/>
                <w:lang w:eastAsia="en-US"/>
              </w:rPr>
              <w:t xml:space="preserve"> Ханты-Мансийского автономного округа - Югры от 11 июня 2010 года №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тета по культуре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13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местному самоуправлению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3, 15, 29, 29.1,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1, 30.3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архитектуре и градостроительству, главный архитектор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3, 27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29.1, 30.1, 30.2, 30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архитектуре и градостроительству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3, 27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1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0.1, 30.2, 30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1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30.1, 30.2, 30.3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1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30.1, 30.2, 30.3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7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0.1, 30.2, 30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риродопользования, сельского хозяйства и развития предпринимательства 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19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0.2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30.1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, начальник отдела по земельным отношениям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7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7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 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5, 23, 27, 29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2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и профилактики правонарушений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 10, 15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19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0.4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 29,1, 30.1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муниципального контроля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1, 23, 26, 27, 28, 29, 29.1, 30, 30.1, 30.2, 30.3, 35, 37, 44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– эксперт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3, 15, 29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9.1, 30.1, 30.3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 предпринима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5, 23, 27, 29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2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7, 29, 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7, 29, 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нт отдела муниципального контроля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0.4, 21, 23, 26, 27, 28, 29, 29.1, 30, 30.1, 30.2, 30.3, 35, 37, 44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нт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0.4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Cs w:val="24"/>
        </w:rPr>
      </w:pPr>
      <w:r>
        <w:rPr>
          <w:szCs w:val="24"/>
        </w:rPr>
        <w:tab/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2A7AD6DBC3C68414F67614BE462D3E0056F5201D0CEBD9ACF81C6DDA34645650TDDCJ" TargetMode="External"/><Relationship Id="rId5" Type="http://schemas.openxmlformats.org/officeDocument/2006/relationships/hyperlink" Target="consultantplus://offline/ref=A62A7AD6DBC3C68414F67614BE462D3E0056F5201D0CEBD9ACF81C6DDA34645650DC5779382BC24882818438TED8J" TargetMode="External"/><Relationship Id="rId6" Type="http://schemas.openxmlformats.org/officeDocument/2006/relationships/hyperlink" Target="consultantplus://offline/ref=A62A7AD6DBC3C68414F67614BE462D3E0056F5201D0CEBD9ACF81C6DDA34645650DC5779382BC24882818438TED8J" TargetMode="External"/><Relationship Id="rId7" Type="http://schemas.openxmlformats.org/officeDocument/2006/relationships/hyperlink" Target="consultantplus://offline/ref=A62A7AD6DBC3C68414F67614BE462D3E0056F5201D0CEBD9ACF81C6DDA34645650DC5779382BC24882818739TED0J" TargetMode="External"/><Relationship Id="rId8" Type="http://schemas.openxmlformats.org/officeDocument/2006/relationships/hyperlink" Target="consultantplus://offline/ref=A62A7AD6DBC3C68414F67614BE462D3E0056F5201D0CEBD9ACF81C6DDA34645650DC5779382BC2488281843BTEDAJ" TargetMode="External"/><Relationship Id="rId9" Type="http://schemas.openxmlformats.org/officeDocument/2006/relationships/hyperlink" Target="consultantplus://offline/ref=A62A7AD6DBC3C68414F67614BE462D3E0056F5201D0CEBD9ACF81C6DDA34645650DC5779382BC2488281843BTEDEJ" TargetMode="External"/><Relationship Id="rId10" Type="http://schemas.openxmlformats.org/officeDocument/2006/relationships/hyperlink" Target="consultantplus://offline/ref=A62A7AD6DBC3C68414F67614BE462D3E0056F5201D0CEBD9ACF81C6DDA34645650DC5779382BC24882818736TEDFJ" TargetMode="External"/><Relationship Id="rId11" Type="http://schemas.openxmlformats.org/officeDocument/2006/relationships/hyperlink" Target="consultantplus://offline/ref=A62A7AD6DBC3C68414F67614BE462D3E0056F5201D0CEBD9ACF81C6DDA34645650DC5779382BC2488281843FTEDEJ" TargetMode="External"/><Relationship Id="rId12" Type="http://schemas.openxmlformats.org/officeDocument/2006/relationships/hyperlink" Target="consultantplus://offline/ref=A62A7AD6DBC3C68414F67614BE462D3E0056F5201D0CEBD9ACF81C6DDA34645650DC5779382BC24882818736TEDFJ" TargetMode="External"/><Relationship Id="rId13" Type="http://schemas.openxmlformats.org/officeDocument/2006/relationships/hyperlink" Target="consultantplus://offline/ref=A62A7AD6DBC3C68414F67614BE462D3E0056F5201D0CEBD9ACF81C6DDA34645650DC5779382BC2488281843FTEDEJ" TargetMode="External"/><Relationship Id="rId14" Type="http://schemas.openxmlformats.org/officeDocument/2006/relationships/hyperlink" Target="consultantplus://offline/ref=A62A7AD6DBC3C68414F67614BE462D3E0056F5201D0CEBD9ACF81C6DDA34645650DC5779382BC2488281843BTEDAJ" TargetMode="External"/><Relationship Id="rId15" Type="http://schemas.openxmlformats.org/officeDocument/2006/relationships/hyperlink" Target="consultantplus://offline/ref=A62A7AD6DBC3C68414F67614BE462D3E0056F5201D0CEBD9ACF81C6DDA34645650DC5779382BC2488281863FTEDBJ" TargetMode="External"/><Relationship Id="rId16" Type="http://schemas.openxmlformats.org/officeDocument/2006/relationships/hyperlink" Target="consultantplus://offline/ref=A62A7AD6DBC3C68414F67614BE462D3E0056F5201D0CEBD9ACF81C6DDA34645650DC5779382BC2488281863ETEDDJ" TargetMode="External"/><Relationship Id="rId17" Type="http://schemas.openxmlformats.org/officeDocument/2006/relationships/hyperlink" Target="consultantplus://offline/ref=A62A7AD6DBC3C68414F67614BE462D3E0056F5201D0CEBD9ACF81C6DDA34645650DC5779382BC2488281843FTEDEJ" TargetMode="External"/><Relationship Id="rId18" Type="http://schemas.openxmlformats.org/officeDocument/2006/relationships/hyperlink" Target="consultantplus://offline/ref=A62A7AD6DBC3C68414F67614BE462D3E0056F5201D0CEBD9ACF81C6DDA34645650DC5779382BC2488281843BTEDAJ" TargetMode="External"/><Relationship Id="rId19" Type="http://schemas.openxmlformats.org/officeDocument/2006/relationships/hyperlink" Target="consultantplus://offline/ref=A62A7AD6DBC3C68414F67614BE462D3E0056F5201D0CEBD9ACF81C6DDA34645650DC5779382BC2488281843BTEDEJ" TargetMode="External"/><Relationship Id="rId20" Type="http://schemas.openxmlformats.org/officeDocument/2006/relationships/hyperlink" Target="consultantplus://offline/ref=A62A7AD6DBC3C68414F67614BE462D3E0056F5201D0CEBD9ACF81C6DDA34645650DC5779382BC2488281863FTEDBJ" TargetMode="External"/><Relationship Id="rId21" Type="http://schemas.openxmlformats.org/officeDocument/2006/relationships/hyperlink" Target="consultantplus://offline/ref=A62A7AD6DBC3C68414F67614BE462D3E0056F5201D0CEBD9ACF81C6DDA34645650DC5779382BC2488281863ETEDDJ" TargetMode="External"/><Relationship Id="rId22" Type="http://schemas.openxmlformats.org/officeDocument/2006/relationships/hyperlink" Target="consultantplus://offline/ref=A62A7AD6DBC3C68414F67614BE462D3E0056F5201D0CEBD9ACF81C6DDA34645650DC5779382BC2488281843FTEDEJ" TargetMode="External"/><Relationship Id="rId23" Type="http://schemas.openxmlformats.org/officeDocument/2006/relationships/hyperlink" Target="consultantplus://offline/ref=A62A7AD6DBC3C68414F67614BE462D3E0056F5201D0CEBD9ACF81C6DDA34645650DC5779382BC2488281843BTEDAJ" TargetMode="External"/><Relationship Id="rId24" Type="http://schemas.openxmlformats.org/officeDocument/2006/relationships/hyperlink" Target="consultantplus://offline/ref=A62A7AD6DBC3C68414F67614BE462D3E0056F5201D0CEBD9ACF81C6DDA34645650DC5779382BC2488281843BTEDEJ" TargetMode="External"/><Relationship Id="rId25" Type="http://schemas.openxmlformats.org/officeDocument/2006/relationships/hyperlink" Target="consultantplus://offline/ref=A62A7AD6DBC3C68414F67614BE462D3E0056F5201D0CEBD9ACF81C6DDA34645650DC5779382BC2488281843FTEDEJ" TargetMode="External"/><Relationship Id="rId26" Type="http://schemas.openxmlformats.org/officeDocument/2006/relationships/hyperlink" Target="consultantplus://offline/ref=A62A7AD6DBC3C68414F67614BE462D3E0056F5201D0CEBD9ACF81C6DDA34645650DC5779382BC2488281843BTEDAJ" TargetMode="External"/><Relationship Id="rId27" Type="http://schemas.openxmlformats.org/officeDocument/2006/relationships/hyperlink" Target="consultantplus://offline/ref=A62A7AD6DBC3C68414F67614BE462D3E0056F5201D0CEBD9ACF81C6DDA34645650DC5779382BC24882818737TEDFJ" TargetMode="External"/><Relationship Id="rId28" Type="http://schemas.openxmlformats.org/officeDocument/2006/relationships/hyperlink" Target="consultantplus://offline/ref=A62A7AD6DBC3C68414F67614BE462D3E0056F5201D0CEBD9ACF81C6DDA34645650DC5779382BC2488281863ETEDDJ" TargetMode="External"/><Relationship Id="rId29" Type="http://schemas.openxmlformats.org/officeDocument/2006/relationships/hyperlink" Target="consultantplus://offline/ref=A62A7AD6DBC3C68414F67614BE462D3E0056F5201D0CEBD9ACF81C6DDA34645650DC5779382BC2488281863ETEDEJ" TargetMode="External"/><Relationship Id="rId30" Type="http://schemas.openxmlformats.org/officeDocument/2006/relationships/hyperlink" Target="consultantplus://offline/ref=A62A7AD6DBC3C68414F67614BE462D3E0056F5201D0CEBD9ACF81C6DDA34645650DC5779382BC2488281853ATEDCJ" TargetMode="External"/><Relationship Id="rId31" Type="http://schemas.openxmlformats.org/officeDocument/2006/relationships/hyperlink" Target="consultantplus://offline/ref=A62A7AD6DBC3C68414F67614BE462D3E0056F5201D0CEBD9ACF81C6DDA34645650DC5779382BC2488281843FTEDEJ" TargetMode="External"/><Relationship Id="rId32" Type="http://schemas.openxmlformats.org/officeDocument/2006/relationships/hyperlink" Target="consultantplus://offline/ref=A62A7AD6DBC3C68414F67614BE462D3E0056F5201D0CEBD9ACF81C6DDA34645650DC5779382BC2488281843BTEDAJ" TargetMode="External"/><Relationship Id="rId33" Type="http://schemas.openxmlformats.org/officeDocument/2006/relationships/hyperlink" Target="consultantplus://offline/ref=A62A7AD6DBC3C68414F67614BE462D3E0056F5201D0CEBD9ACF81C6DDA34645650DC5779382BC2488281843FTEDEJ" TargetMode="External"/><Relationship Id="rId34" Type="http://schemas.openxmlformats.org/officeDocument/2006/relationships/hyperlink" Target="consultantplus://offline/ref=A62A7AD6DBC3C68414F67614BE462D3E0056F5201D0CEBD9ACF81C6DDA34645650DC5779382BC248T8D5J" TargetMode="External"/><Relationship Id="rId35" Type="http://schemas.openxmlformats.org/officeDocument/2006/relationships/hyperlink" Target="consultantplus://offline/ref=A62A7AD6DBC3C68414F67614BE462D3E0056F5201D0CEBD9ACF81C6DDA34645650DC5779382BC24BT8D1J" TargetMode="External"/><Relationship Id="rId36" Type="http://schemas.openxmlformats.org/officeDocument/2006/relationships/hyperlink" Target="consultantplus://offline/ref=A62A7AD6DBC3C68414F67614BE462D3E0056F5201D0CEBD9ACF81C6DDA34645650DC5779382BC24882818737TEDFJ" TargetMode="External"/><Relationship Id="rId37" Type="http://schemas.openxmlformats.org/officeDocument/2006/relationships/hyperlink" Target="consultantplus://offline/ref=A62A7AD6DBC3C68414F67614BE462D3E0056F5201D0CEBD9ACF81C6DDA34645650DC5779382BC2488281863FTEDBJ" TargetMode="External"/><Relationship Id="rId38" Type="http://schemas.openxmlformats.org/officeDocument/2006/relationships/hyperlink" Target="consultantplus://offline/ref=A62A7AD6DBC3C68414F67614BE462D3E0056F5201D0CEBD9ACF81C6DDA34645650DC5779382BC2488281863ETEDDJ" TargetMode="External"/><Relationship Id="rId39" Type="http://schemas.openxmlformats.org/officeDocument/2006/relationships/hyperlink" Target="consultantplus://offline/ref=A62A7AD6DBC3C68414F67614BE462D3E0056F5201D0CEBD9ACF81C6DDA34645650DC5779382BC2488281843FTEDEJ" TargetMode="External"/><Relationship Id="rId40" Type="http://schemas.openxmlformats.org/officeDocument/2006/relationships/hyperlink" Target="consultantplus://offline/ref=A62A7AD6DBC3C68414F67614BE462D3E0056F5201D0CEBD9ACF81C6DDA34645650DC5779382BC24882818737TEDFJ" TargetMode="External"/><Relationship Id="rId41" Type="http://schemas.openxmlformats.org/officeDocument/2006/relationships/hyperlink" Target="consultantplus://offline/ref=A62A7AD6DBC3C68414F67614BE462D3E0056F5201D0CEBD9ACF81C6DDA34645650DC5779382BC2488281863ETEDDJ" TargetMode="External"/><Relationship Id="rId42" Type="http://schemas.openxmlformats.org/officeDocument/2006/relationships/hyperlink" Target="consultantplus://offline/ref=A62A7AD6DBC3C68414F67614BE462D3E0056F5201D0CEBD9ACF81C6DDA34645650DC5779382BC2488281863ETEDEJ" TargetMode="External"/><Relationship Id="rId43" Type="http://schemas.openxmlformats.org/officeDocument/2006/relationships/hyperlink" Target="consultantplus://offline/ref=A62A7AD6DBC3C68414F67614BE462D3E0056F5201D0CEBD9ACF81C6DDA34645650DC5779382BC2488281853ATEDCJ" TargetMode="External"/><Relationship Id="rId44" Type="http://schemas.openxmlformats.org/officeDocument/2006/relationships/hyperlink" Target="consultantplus://offline/ref=A62A7AD6DBC3C68414F67614BE462D3E0056F5201D0CEBD9ACF81C6DDA34645650DC5779382BC2488281843BTEDAJ" TargetMode="External"/><Relationship Id="rId45" Type="http://schemas.openxmlformats.org/officeDocument/2006/relationships/hyperlink" Target="consultantplus://offline/ref=A62A7AD6DBC3C68414F67614BE462D3E0056F5201D0CEBD9ACF81C6DDA34645650DC5779382BC2488281843BTEDEJ" TargetMode="External"/><Relationship Id="rId46" Type="http://schemas.openxmlformats.org/officeDocument/2006/relationships/hyperlink" Target="consultantplus://offline/ref=A62A7AD6DBC3C68414F67614BE462D3E0056F5201D0CEBD9ACF81C6DDA34645650DC5779382BC248T8D5J" TargetMode="External"/><Relationship Id="rId47" Type="http://schemas.openxmlformats.org/officeDocument/2006/relationships/hyperlink" Target="consultantplus://offline/ref=A62A7AD6DBC3C68414F67614BE462D3E0056F5201D0CEBD9ACF81C6DDA34645650DC5779382BC24BT8D1J" TargetMode="External"/><Relationship Id="rId48" Type="http://schemas.openxmlformats.org/officeDocument/2006/relationships/hyperlink" Target="consultantplus://offline/ref=A62A7AD6DBC3C68414F67614BE462D3E0056F5201D0CEBD9ACF81C6DDA34645650DC5779382BC2488281843FTEDEJ" TargetMode="External"/><Relationship Id="rId49" Type="http://schemas.openxmlformats.org/officeDocument/2006/relationships/hyperlink" Target="consultantplus://offline/ref=A62A7AD6DBC3C68414F67614BE462D3E0056F5201D0CEBD9ACF81C6DDA34645650DC5779382BC24882818737TEDFJ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2:00Z</dcterms:created>
  <dc:creator>user</dc:creator>
  <dc:description/>
  <cp:keywords/>
  <dc:language>en-US</dc:language>
  <cp:lastModifiedBy>1</cp:lastModifiedBy>
  <cp:lastPrinted>2019-12-12T16:03:00Z</cp:lastPrinted>
  <dcterms:modified xsi:type="dcterms:W3CDTF">2023-02-15T05:03:00Z</dcterms:modified>
  <cp:revision>71</cp:revision>
  <dc:subject/>
  <dc:title/>
</cp:coreProperties>
</file>