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28 </w:t>
      </w:r>
      <w:r>
        <w:rPr>
          <w:rFonts w:cs="Times New Roman" w:ascii="Times New Roman" w:hAnsi="Times New Roman"/>
        </w:rPr>
        <w:t>декабря 2018 года                                                                                                      № 1334</w:t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новления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елоярского района  от 16 сентября 2014 года № 128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нятием постановления администрации Белоярского района                      от 3 сентября 2018 года № 776 «Об утверждении  Порядка принятия решений о разработке, формировании и реализации муниципальных программ Белоярского района», п о с т а н о в л я ю: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Прекратить реализацию муниципальной программы Белоярского района «Повышение эффективности деятельности органов местного самоуправления Белоярского района на 2014 – 2020 годы», утвержденную постановлением администрации Белоярского района  от 16 сентября 2014 года № 1286 «Об утверждении муниципальной программы Белоярского района «Повышение эффективности деятельности органов местного самоуправления Белоярского района на 2014 – 2020 годы».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2.  Признать утратившими силу постановления администрации Белоярского района: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6 сентября 2014 года № 1286 «Об утверждении муниципальной программы Белоярского района «Повышение эффективности деятельности органов местного самоуправления Белоярского района на 2014 – 2020 годы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октября 2014 года  № 1480 «О внесении изменений в приложение к постановлению администрации Белоярского района от 16 сентября 2014 года № 128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декабря 2014 года  № 1834 «О внесении изменений в приложение к постановлению администрации Белоярского района от 16 сентября 2014 года № 128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1 марта 2015 года № 371 «О внесении изменений в приложение к постановлению администрации  Белоярского района от 16 сентября 2014 года № 128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2 июня 2015 года</w:t>
        <w:tab/>
        <w:t>№ 753 «О внесении изменений в приложение к постановлению администрации Белоярского района от 16 сентября 2014 года № 128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8 декабря 2015 года № 1450 «О внесении изменений в приложение к постановлению администрации Белоярского района от 16 сентября 2014 года № 128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9 марта 2016 года</w:t>
        <w:tab/>
        <w:t xml:space="preserve"> № 310 «О внесении изменений в постановление администрации Белоярского района от 16 сентября 2014 года № 128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1 июля 2016 года</w:t>
        <w:tab/>
        <w:t xml:space="preserve"> № 694 «О внесении изменений в постановление администрации Белоярского района  от 16 сентября 2014 года № 128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15 декабря 2016 года № 1264 «О внесении изменений в постановление администрации Белоярского района  от 16 сентября 2014 года № 1286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16 года  № 1382 «О внесении изменений в постановление администрации Белоярского района  от 16 сентября 2014 года № 128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30 марта 2017 года</w:t>
        <w:tab/>
        <w:t>№ 251 «О внесении изменений в постановление администрации Белоярского района  от 16 сентября 2014 года № 128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30 ноября 2017 года</w:t>
        <w:tab/>
        <w:t xml:space="preserve"> № 1145 «О внесении изменений в приложение к постановлению администрации Белоярского района от 16 сентября 2014 года № 128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8 декабря 2017 года № 1298 «О внесении изменений в приложение к постановлению администрации Белоярского района от 16 сентября 2014 года № 128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29 марта 2018 года № 242 «О внесении изменения в приложение к постановлению администрации Белоярского района от 16 сентября 2014 года № 128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от 3 июля 2018 года  № 557 «О внесении изменений в приложение к постановлению администрации Белоярского района от 16 сентября 2014 года № 1286».</w:t>
      </w:r>
    </w:p>
    <w:p>
      <w:pPr>
        <w:pStyle w:val="32"/>
        <w:ind w:firstLine="567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января 2019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33:00Z</dcterms:created>
  <dc:creator>shabanova</dc:creator>
  <dc:description/>
  <dc:language>en-US</dc:language>
  <cp:lastModifiedBy>Vika</cp:lastModifiedBy>
  <cp:lastPrinted>2018-12-29T09:32:00Z</cp:lastPrinted>
  <dcterms:modified xsi:type="dcterms:W3CDTF">2018-12-29T04:33:00Z</dcterms:modified>
  <cp:revision>2</cp:revision>
  <dc:subject/>
  <dc:title>Приложение</dc:title>
</cp:coreProperties>
</file>