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 xml:space="preserve">   </w:t>
      </w:r>
      <w:r>
        <w:rPr/>
        <w:t xml:space="preserve">«      »                 2022  года                                                                                                    № 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 xml:space="preserve">  </w:t>
        <w:tab/>
        <w:tab/>
        <w:tab/>
        <w:t xml:space="preserve">    С.П.Маненков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851" w:gutter="0" w:header="709" w:top="1418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 «  »            2022 года   №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215"/>
        <w:gridCol w:w="1762"/>
        <w:gridCol w:w="1350"/>
        <w:gridCol w:w="1845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микрорайон Мирный, дом № 2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-28.11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квартал Молодежный, дом № 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-28.11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городок СУ-966, дома № 23, 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-28.11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квартал Спортивный, дом № 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,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-28.11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микрорайон Мирный, дома № 43, 4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-28.11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расположенные по адресу: Тюменская область, Ханты-Мансийский автономный округ – Югра, город Белоярский, микрорайон Мирный, дома № 1а, 3, 3а, 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,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-28.11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7 микрорайон, дом № 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-28.11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дома, расположенные по адресу: Тюменская область, Ханты-Мансийский автономный округ – Югра, город Белоярский, микрорайон Мирный, дома № 7, 8, 17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-28.11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3а микрорайон, дом № 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,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-28.11.2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09" w:top="1531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2 Знак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character" w:styleId="Style9">
    <w:name w:val="Дата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7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34">
    <w:name w:val="Текст примечания Знак"/>
    <w:basedOn w:val="Style5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  <w:lang w:val="en-US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4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42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 w:val="24"/>
    </w:rPr>
  </w:style>
  <w:style w:type="paragraph" w:styleId="Style43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54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57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9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1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Garamond" w:hAnsi="Garamond" w:cs="Garamond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7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7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7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Style76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9">
    <w:name w:val="титлист поменьше"/>
    <w:basedOn w:val="Style78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7">
    <w:name w:val="2"/>
    <w:basedOn w:val="Normal"/>
    <w:next w:val="Style51"/>
    <w:qFormat/>
    <w:pPr>
      <w:spacing w:before="280" w:after="280"/>
    </w:pPr>
    <w:rPr/>
  </w:style>
  <w:style w:type="paragraph" w:styleId="311">
    <w:name w:val="3"/>
    <w:basedOn w:val="Normal"/>
    <w:next w:val="Style51"/>
    <w:qFormat/>
    <w:pPr>
      <w:spacing w:before="280" w:after="280"/>
    </w:pPr>
    <w:rPr/>
  </w:style>
  <w:style w:type="paragraph" w:styleId="Style80">
    <w:name w:val="Достижение"/>
    <w:basedOn w:val="TextBody"/>
    <w:qFormat/>
    <w:pPr>
      <w:spacing w:before="0" w:after="0"/>
      <w:ind w:right="72" w:hanging="0"/>
    </w:pPr>
    <w:rPr>
      <w:bCs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Arial Narrow"/>
      <w:color w:val="auto"/>
      <w:sz w:val="20"/>
      <w:szCs w:val="20"/>
      <w:lang w:val="ru-RU" w:bidi="ar-SA" w:eastAsia="zh-CN"/>
    </w:rPr>
  </w:style>
  <w:style w:type="paragraph" w:styleId="Style8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3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4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5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1:00Z</dcterms:created>
  <dc:creator>А</dc:creator>
  <dc:description/>
  <cp:keywords/>
  <dc:language>en-US</dc:language>
  <cp:lastModifiedBy>Борискина Галина Николаевна</cp:lastModifiedBy>
  <cp:lastPrinted>2022-10-06T16:06:00Z</cp:lastPrinted>
  <dcterms:modified xsi:type="dcterms:W3CDTF">2022-10-06T11:08:00Z</dcterms:modified>
  <cp:revision>3</cp:revision>
  <dc:subject/>
  <dc:title>ПРОЕКТ</dc:title>
</cp:coreProperties>
</file>