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заявок на участие в аукцио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                  от  20 января 2022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18-56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роведения аукциона: </w:t>
      </w:r>
      <w:r>
        <w:rPr>
          <w:color w:val="000000"/>
          <w:sz w:val="24"/>
          <w:szCs w:val="24"/>
        </w:rPr>
        <w:t>аукцион состоится 24 января 2022 года</w:t>
      </w:r>
      <w:r>
        <w:rPr>
          <w:sz w:val="24"/>
          <w:szCs w:val="24"/>
        </w:rPr>
        <w:t xml:space="preserve"> в 09.00 часов  московского времени на электронной торговой площадке Сбербанк-Аст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Дата и место рассмотрения заявок на участие в аукцион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Рассмотрение заявок на участие в аукционе состоялось 20 января 2022 года в 09.00 часов московского времени. Заявки на участие в аукционе рассматривались комиссией по адресу: Ханты-Мансийский автономный округ – Югра, город Белоярский, улица Центральная, дом 11, 2-й этаж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Предмет продажи имущества на аукционе:</w:t>
      </w:r>
      <w:r>
        <w:rPr>
          <w:sz w:val="24"/>
          <w:szCs w:val="24"/>
        </w:rPr>
        <w:t xml:space="preserve"> Продажа имущества на аукционе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5. Сведения об имуществе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  <w:gridCol w:w="2126"/>
        <w:gridCol w:w="1701"/>
        <w:gridCol w:w="155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аукциона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173,9 кв.м, кадастровый номер 86:06:0020104:33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ул. Барсукова, дом 1, пом. 4/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9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 8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90,9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Перечень принятых заявок: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2409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ой Юрий Юрье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МАРК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2</w:t>
            </w:r>
          </w:p>
        </w:tc>
      </w:tr>
    </w:tbl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отозванных заявок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 (дата рождения, пас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итогам заседания приняты следующие 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8.1.</w:t>
      </w:r>
      <w:r>
        <w:rPr/>
        <w:t xml:space="preserve"> Признать участниками аукциона и допустить к участию в аукционе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4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)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ой Юрий Ю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МАРК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.2. Отказать в допуске к участию в аукционе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276"/>
        <w:gridCol w:w="155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)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каза в допуске к аукци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9. Протокол подписан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едседатель Комитета муниципальной собственности администрации Белоярского района                 ______________Трофимов А.В.   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, начальник отдела муниципального имущест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тета муниципальной собственности  администрации Белоярского района                                        _______________ Токарев В.И.</w:t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ный специалист отдела муниципального имущества</w:t>
      </w:r>
    </w:p>
    <w:p>
      <w:pPr>
        <w:pStyle w:val="31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  _______________ Сумарева И.И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  _______________  Герасимова С.М.</w:t>
      </w:r>
      <w:r>
        <w:rPr>
          <w:color w:val="000000"/>
          <w:szCs w:val="24"/>
        </w:rPr>
        <w:t xml:space="preserve"> </w:t>
      </w:r>
    </w:p>
    <w:sectPr>
      <w:type w:val="nextPage"/>
      <w:pgSz w:orient="landscape" w:w="16838" w:h="11906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32:00Z</dcterms:created>
  <dc:creator>Трофимов А.В.</dc:creator>
  <dc:description/>
  <cp:keywords/>
  <dc:language>en-US</dc:language>
  <cp:lastModifiedBy>Зайцева Людмила Викторовна</cp:lastModifiedBy>
  <cp:lastPrinted>2021-04-08T10:04:00Z</cp:lastPrinted>
  <dcterms:modified xsi:type="dcterms:W3CDTF">2022-01-20T06:05:00Z</dcterms:modified>
  <cp:revision>3</cp:revision>
  <dc:subject/>
  <dc:title>ПРОТОКОЛ     АУКЦИОНА № 3</dc:title>
</cp:coreProperties>
</file>