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9 сентября 2021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321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рассмотрения заявок на участие в продаже муниципального имущества посредством публичного предложения от 24 мая 2021 года     № 5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24790</wp:posOffset>
                </wp:positionV>
                <wp:extent cx="273558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сентября 2021 года № 32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4pt;mso-wrap-distance-left:9.05pt;mso-wrap-distance-right:9.05pt;mso-wrap-distance-top:0pt;mso-wrap-distance-bottom:0pt;margin-top:-17.7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 сентября 2021 года № 32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87"/>
      </w:tblGrid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площадью 100,5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296 кв.м, с кадастровым номером 86:06:0020108:408,</w:t>
              <w:tab/>
              <w:t>расположенные по адресу: Ханты-Мансийский автономный округ-Югра, г. Белоярский, ул. Ратькова, проезд 11, строение 6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обрабатывающая мастерская, назначение: нежилое, площадью 695,3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6 807 кв.м, с кадастровым номером 86:06:0020108:394, расположенные по адресу: Ханты-Мансийский автономный округ-Югра, г. Белоярский,  ул. Ратькова, проезд 11/16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>
          <w:sz w:val="24"/>
        </w:rPr>
      </w:pPr>
      <w:r>
        <w:rPr>
          <w:sz w:val="24"/>
        </w:rPr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4:00Z</dcterms:created>
  <dc:creator>Гисс В.Ф.</dc:creator>
  <dc:description/>
  <cp:keywords/>
  <dc:language>en-US</dc:language>
  <cp:lastModifiedBy>Зайцева Людмила Викторовна</cp:lastModifiedBy>
  <cp:lastPrinted>2020-10-15T16:59:00Z</cp:lastPrinted>
  <dcterms:modified xsi:type="dcterms:W3CDTF">2021-10-04T05:09:00Z</dcterms:modified>
  <cp:revision>11</cp:revision>
  <dc:subject/>
  <dc:title> </dc:title>
</cp:coreProperties>
</file>