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79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0 января 2021 года                                                                                                                       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я 1, 2 к постановлению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12 апреля 2011 года № 4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szCs w:val="24"/>
        </w:rPr>
        <w:t>Внести в приложение 1 «Положение об организации и порядке подведения итогов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к постановлению администрации Белоярского района от 12 апреля 2011 года № 495 «О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 (далее - постановление) следующие измен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1) абзац второй пункта 1.3 раздела 1 признать утратившим силу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2) пункт 3.1 раздела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4"/>
        </w:rPr>
        <w:tab/>
        <w:t xml:space="preserve">«3.1. Лучшим сельским поселениям, занявшим 1, 2 и 3-е места предоставляются иные  межбюджетные трансферты из бюджета Белоярского района бюджетам сельских поселений. Общий поощрительный фонд составляет 2,45 млн.рублей, в том числе за 1-е место – 1,0 млн.рублей, за 2-е место – 800,0 тыс.рублей, за 3-е место – 650,0 тыс.рублей.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2) </w:t>
      </w:r>
      <w:hyperlink r:id="rId3">
        <w:r>
          <w:rPr>
            <w:rStyle w:val="InternetLink"/>
            <w:color w:val="000000"/>
            <w:u w:val="none"/>
          </w:rPr>
          <w:t>приложение 2</w:t>
        </w:r>
      </w:hyperlink>
      <w:r>
        <w:rPr/>
        <w:t xml:space="preserve"> «Показатели, 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 к постановлению изложить в редакции согласно </w:t>
      </w:r>
      <w:hyperlink r:id="rId4">
        <w:r>
          <w:rPr>
            <w:rStyle w:val="InternetLink"/>
            <w:color w:val="000000"/>
            <w:u w:val="none"/>
          </w:rPr>
          <w:t>приложению</w:t>
        </w:r>
      </w:hyperlink>
      <w:r>
        <w:rPr/>
        <w:t xml:space="preserve">  к настоящему постановлен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2" w:right="851" w:gutter="0" w:header="0" w:top="680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20 января 2021 года № 17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2 к постановлению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2 апреля 2011 года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КАЗАТЕЛ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57"/>
        <w:gridCol w:w="1701"/>
        <w:gridCol w:w="5478"/>
        <w:gridCol w:w="3133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  </w:t>
              <w:br/>
              <w:t xml:space="preserve">   измер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казатель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, информационная обеспечен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я муниципальн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мость налоговых и неналоговых доходов бюджетов поселений к  плановым назначениям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еличины налоговых и неналоговых доходов бюджетов поселений к  плановой величине налоговых и неналоговых доходов, умноженное на 100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 (далее – комитет по финансам и налоговой политик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участвующего в мероприятиях, организованных учреждениями культурно-досугового типа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населения, участвующего в мероприятиях, организованных учреждениями культуры сельских поселений, по данным Учетной карты учреждения культурно-досугового типа к среднегодовой численности населения, умноженное на 100%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-  комитет по культур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библиотек за отчетный период в сравнении с предыдущи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общим количеством посещений библиотек за отчетный период и общим количеством посещений библиотек за предыдущий год, по данным годовой статистической отчетности библиотек 6-н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оказанных учреждениями культуры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щей суммы доходов, полученных за отчетный год от  оказания платных услуг учреждениями культуры, по данным годовой статистической отчетности 7-нк, 8-нк и годовой бухгалтерской отчетности учреждения к численности населения, проживающего на территории сельского посе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художественной самодеятельности учреждений культуры за отчетный финансовый год в фестивалях, конкурсах, выставках разных уровней (муниципальный, региональный, всероссийский, международный), в т.ч.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и Учетной карты учреждения, годового отчета учреждений культуры предоставляемых в комитет по культу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1 – 6 лет, получающих дошкольное образование в образовательном учреждении (в том числе в форме семейного образования в отдаленных поселениях  сельских поселений Казым и Полноват) к разнице численности детей в возрасте 1 – 6 лет, проживающих на территории сельского поселения (по данным БУ «Белоярская районная больница) и численности детей в возрасте 1-6 лет, получающих начальное общее образование в школе, умноженное на 100%. Источник: данные годовой статистической отчетности 1-фк (образовательные и спортивные учрежде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омитет по делам молодежи, физической культуре и спорт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ношение численности населения, систематически занимающегося физической культурой и спортом к среднегодовой численности населения, умноженное на 100% . В сельских поселениях Полноват и Казым показатель рассчитывается от численности населения соответствующего села Полноват и Казы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: данные годовой статистической отчетности 1-фк (образовательные и спортивные учреждения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1 – 6 лет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1 – 6 лет, получающих дошкольное образование в образовательном учреждении и в форме семейного образования к разнице численности детей в возрасте 1 – 6 лет, проживающих на территории сельского поселения (по данным БУ «Белоярская районная больница) и численности детей в возрасте 1-6 лет, получающих начальное общее образование в школе, умноженное на 100%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митет по образованию),  управление экономики, реформ и программ администрации Белоярского района (далее – управление экономики, реформ и програм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ектов нормативных правовых актов прошедших антикоррупционную экспертизу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размещенных на сайте проектов нормативных правовых актов  к общему количеству  принятых нормативных правовых актов за отчетный период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 (далее – управление делам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уровня регистрируемой  безработицы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значений уровней регистрируемой безработицы отчетного года и предшествующего года. Данные казенного учреждения ХМАО-Югры «Белоярский центр занятости населения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реформ и програм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удоустроенных граждан в общей численности граждан, обратившихся за содействием в службу занятости населения с целью поиска подходящей работы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трудоустроенных граждан, обратившихся за содействием в службу занятости   населения с целью поиска подходящей работы  к численности граждан, обратившихся за содействием в службу занятости   населения с целью поиска подходящей </w:t>
              <w:br/>
              <w:t xml:space="preserve">работы, умноженное на 100%.   Данные казенного учреждения ХМАО-Югры «Белоярский центр занятости населения»          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реформ и программ 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Уровень эффективности расход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расходов бюджета </w:t>
              <w:br/>
              <w:t xml:space="preserve">к утвержденным плановым назначе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бюджета отчетного года к плановым расходам бюджета, умноженное на 100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на содержание работников органов местного самоуправления в  расчете на одного жителя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содержание работников органов местного самоуправления к среднегодовой численности постоянного населения муниципального образова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итет по финансам и налоговой политике, 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блюдение нормативов формирования  расходов на содержание органов местного самоуправления (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 Ханты-Мансийского автономного округа - Югры от 06 августа 2010 года  № 191-п) и оплату труда выборных  должностных лиц местного самоуправления поселений,  осуществляющих свои полномочия на  постоянной основе, и муниципальных  служащих (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 автономного округа - Югры от 23 августа 2019 года № 278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фактически сложившихся расходов бюджета поселения на  содержание органов местного самоуправления  и оплату труда выборных  должностных лиц местного самоуправления поселений,  осуществляющих свои полномочия на  постоянной основе, и муниципальных  служащих с установленными нормативами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нарушения, выявленные по актам ревизии в один из трех предшествующих текущему год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нарушений, выявленных по актам ревизии в один из трех предшествующих отчетному году лет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целевых показателе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й достигнутых показателей к плановым значениям за отчетный год, умноженное на 100%. Информация о выполнении (достижении) целевых показателей в ходе реализации муниципальных программ сельских поселений за отчетный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ровня достижения целевых показателей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достижения целевых показателей за отчетный период к уровню достижения целевых показателей за предыдущий период, умноженное на 100%.  Информация о выполнении (достижении) целевых показателей в ходе реализации муниципальных программ сельских поселений за отчетный год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ициативных проектов, реализованных в муниципальном образовании в отчетном финансов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ативных проектов, реализованных в муниципальном образовании в отчетном финансовом году, в соответствии с правовым актом муниципального образования о реализации инициативных проект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финансирования инициативных проектов со стороны граждан, индивидуальных предпринимателей и юридических лиц в отчетном финансов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ивлеченных средств граждан, индивидуальных предпринимателей, юридических лиц на реализацию инициативных проектов, в соответствии с правовым актом муниципального образования о реализации инициативных проектов к общему объему расходов на реализацию инициативных проектов  отчетного года умноженное на 100%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Жилищно-коммунальный комплекс, доступность и ка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ногоквартирных домов, в которых собственники помещений   выбрали и реализуют один из способов управления многоквартирными домам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количеств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ногоквартирных домов, в которых собственники помещений выбрали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уют один из способов управления многоквартирным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ами.  По данным государственной информационной системы ГИС ЖК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правление жилищно-коммунального хозяй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овариществом  собственников жилья либо жилищным  кооперативом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товарищество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бственников жилья либо жилищным кооперативом или иным специализированным потребительски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оперативом  к общему числ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, умноженное на 100 %.  По данным государственной информационной системы ГИС ЖК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правляющей организ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многоквартирным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мами управляющей организацией, к общему числу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ногоквартирных домов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множенное на 10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считывается отдельно по каждой из форм управления. По данным государственной информационной системы ГИС ЖК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оснащенных общедомовыми приборами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количества многоквартирных домов оборудованных работоспособными общедомовыми приборами учета (холодная вода, горячая вода, тепловая энергия) к общему количеству многоквартирных домов, умноженное на 10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данным общества с ограниченной ответственностью «Расчетно-информационный центр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бираемости платежей за предоставленные жилищно-коммунальные услуги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суммы фактического сбора жилищно-коммунальных платежей от населения к начисленной по утвержденным ставкам и тарифам стоимости жилищно-коммунальных услуг оплачиваемых населением, умноженное на 10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 данным общества с ограниченной ответственностью «Расчетно-информационный центр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освещенных частей улиц, проездов, набережных в их общей протяженности на конец отчетного года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ношение протяжен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ещенных частей улиц, проездов, набережных к общей протяженности улиц, проездов, набережных, умноженное на 100 % (предварительные данные к статистической форме № 1-МО «Сведения об объектах инфраструктуры муниципального образования»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мика уровня собираемости платежей за предоставленные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е  уровня собираемости платежей за предоставленные жилищно-коммунальные услуги за отчетный период к  уровню собираемости платежей за предоставленные жилищно-коммунальные услуги за предыдущий период, выраженное в процентах.  По данным общества с ограниченной ответственностью «Расчетно-информационный цент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собираемости взносов на капитальный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е суммы фактического сбора взносов на капитальный ремонт к начисленной в соответствии с размерами взносов, установленными субъектами РФ, выраженное в процентах.  По данным Югорского фонда капитального ремонта многоквартирных дом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намика уровня собираемости взносов на капитальный ремонт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ношение уровня собираемости взносов за капитальный ремонт за отчетный период к уровню собираемости взносов на капитальный ремонт за предыдущий период, выраженное в процентах.   По данным Югорского фонда капитального ремонта многоквартирных дом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составленных и рассмотренных протоколов об административных правонарушениях за нарушения,  предусмотренные Законом ХМАО-Югры от 11.06.2010 № 102-оз «Об административных правонарушен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 в 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анным органов местного самоуправл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Белоярского района, управление жилищно-коммунального хозяйства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Развитие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  </w:t>
              <w:br/>
              <w:t xml:space="preserve">предпринимательства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на 1000 </w:t>
              <w:br/>
              <w:t xml:space="preserve">    человек     </w:t>
              <w:br/>
              <w:t xml:space="preserve">   насел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субъектов малого и среднего предпринимательства, зарегистрированных на территории сельского поселения к среднегодовой численности постоянного населения сельского поселения, умноженное на 1000. По данным Единого реестра субъектов малого и среднего предпринимательств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предпринимательства администрации Белоярского района (далее – отдел развития предпринимательства), управление экономики, реформ и програм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(без внешних совместител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ношение среднесписочной численности  работников субъектов малого и среднего  предпринимательства  сельского поселения к среднесписочной численности работников (без внешних совместителей) всех предприятий и организаций сельского поселения, умноженное на 100% . По данным </w:t>
            </w:r>
            <w:r>
              <w:rPr>
                <w:color w:val="616161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</w:rPr>
              <w:t>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предпринимательства, управление экономики, реформ и програм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ло самозанятых граждан, зафиксировавших свой статус, с учетом введения налогового режима для самозанят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на 1000  человек     </w:t>
              <w:br/>
              <w:t>населе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 самозанятых граждан, зарегистрированных на территории сельского поселения к среднегодовой численности постоянного населения сельского поселения, умноженное на 1000. По данным межрайонной ИФНС России № 8 по ХМАО-Югре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 развития предпринимательства, управление экономики, реформ и программ</w:t>
            </w:r>
          </w:p>
        </w:tc>
      </w:tr>
      <w:tr>
        <w:trPr/>
        <w:tc>
          <w:tcPr>
            <w:tcW w:w="1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еречень дополнительных показ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Электоральная акти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населения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в ближайших предыдущих выборах. По данным итоговых протоколов избирательной комиссии соответствующего уровня выбор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лучаи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 в отчетном году.  Данные органов местного самоуправления поселени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 в рамках межмуниципального сотрудничества в сфере культуры между поселениями,  в т.ч. 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рганов местного самоуправления поселений, с указанием наименования мероприятия и даты провед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Учетной карты учреждений культуры, ежемесячного отчета учреждений культуры, предоставляемых в комитет по культуре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 сайте органов местного самоуправления Белоярского района  во вкладке поселения информационного ресурса (брошюры)  «Бюджет для граждан» за 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фициального  сайта органов местного самоуправления Белоярского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и оценки качества организации и осуществления бюджетного процесса в поселениях, входящих в состав Белоярского района, проводимого в соответствии с порядком, установленным Комитетом по финансам и налогов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результатах мониторинга и оценки качества поселений, рейтинг поселений формируются финансовым органом райо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680" w:right="709" w:gutter="0" w:header="0" w:top="851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8CB8BF1868E08EFD732C8084330BE72275786CEA8C9374ED705B614EB58B2747D47D0C84B2404B8F48CABFD0D375BBD7D25537B4823F56201E38E61FJ8J" TargetMode="External"/><Relationship Id="rId4" Type="http://schemas.openxmlformats.org/officeDocument/2006/relationships/hyperlink" Target="consultantplus://offline/ref=558CB8BF1868E08EFD732C8084330BE72275786CE28F9270EC7A066B46EC872540DB221B83FB4C4A8F48CBB2DF8C70AEC68A5937AB9C3D4A3C1C391EJ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4BFDFE8307FA14FFA1015EA2A80E67884A5EC2EDD1CBDBBD7CEDE8F5CDB412ECAgDK" TargetMode="External"/><Relationship Id="rId8" Type="http://schemas.openxmlformats.org/officeDocument/2006/relationships/hyperlink" Target="consultantplus://offline/ref=14BFDFE8307FA14FFA1015EA2A80E67884A5EC2ED215BABDD2CEDE8F5CDB412ECAgDK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27:00Z</dcterms:created>
  <dc:creator>Зюсько СН.</dc:creator>
  <dc:description/>
  <cp:keywords/>
  <dc:language>en-US</dc:language>
  <cp:lastModifiedBy>Виктория Русак</cp:lastModifiedBy>
  <cp:lastPrinted>2021-01-20T09:26:00Z</cp:lastPrinted>
  <dcterms:modified xsi:type="dcterms:W3CDTF">2021-01-20T05:26:00Z</dcterms:modified>
  <cp:revision>4</cp:revision>
  <dc:subject/>
  <dc:title/>
</cp:coreProperties>
</file>