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                   ноября 2019 года №            - р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орядка завершения операций по исполнению бюджета Белоярского района, бюджетов поселений в границах Белоярского района в текущем финансовом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2" w:firstLine="708"/>
        <w:jc w:val="both"/>
        <w:rPr/>
      </w:pPr>
      <w:r>
        <w:rPr>
          <w:sz w:val="24"/>
          <w:szCs w:val="24"/>
        </w:rPr>
        <w:t>В соответствии со статьей 242 Бюджетного кодекса Российской Федерации,  пунктом 5 статьи 10 решения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Соглашениями о передаче администрациями городского и сельских поселений Белоярского  района осуществления части полномочий по решению вопросов местного значения администрации Белоярского  района от 11 ноября 2019 года п р и к а з ы в а ю:</w:t>
      </w:r>
    </w:p>
    <w:p>
      <w:pPr>
        <w:pStyle w:val="Normal"/>
        <w:ind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прилагаемый Порядок завершения операций по исполнению бюджета Белоярского района, бюджетов поселений в границах Белоярского района в текущем финансовом году согласно приложению к настоящему распоряжению.</w:t>
      </w:r>
    </w:p>
    <w:p>
      <w:pPr>
        <w:pStyle w:val="Normal"/>
        <w:ind w:right="-232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4"/>
          <w:szCs w:val="24"/>
        </w:rPr>
        <w:t xml:space="preserve">2. Настоящее распоряжение вступает в силу со дня его подписания.  </w:t>
      </w:r>
    </w:p>
    <w:p>
      <w:pPr>
        <w:pStyle w:val="Normal"/>
        <w:ind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Считать утратившим силу приказ Комитета по финансам и налоговой политике администрации Белоярского района от 5 декабря 2017 года № 105-о.</w:t>
      </w:r>
    </w:p>
    <w:p>
      <w:pPr>
        <w:pStyle w:val="Normal"/>
        <w:ind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Контроль за выполнением настоящего распоряжения возложить на начальника отдела по учету и отчетности, главного бухгалтера Комитета по финансам и налоговой политике администрации Белоярского района Игнатову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 xml:space="preserve">Заместитель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 xml:space="preserve">председатель Комитета по финансам и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>налоговой политике администрации                                                                                                                                        Белоярского района                                                                                                 И.Ю. Гисс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Комитета по финанс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логовой политике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ноября 2019 г. №         - 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ВЕРШЕНИЯ ОПЕРАЦИЙ ПО ИСПОЛНЕНИЮ БЮДЖЕТА БЕЛОЯРСКОГО РАЙОНА, БЮДЖЕТОВ ПОСЕЛЕНИЙ В ГРАНИЦАХ БЕЛОЯРСКОГО РАЙОНА В ТЕКУЩЕМ ФИНАНСОВОМ ГО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сполнение бюджета Белоярского района (далее – район), бюджетов поселений в границах Белоярского района (далее –поселения) завершается в ч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х операций по расходам бюджета района и бюджетов поселений и источникам финансирования дефицита бюджета района и бюджетов поселений в последний рабочий день текущего финансов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я в бюджет района и бюджеты поселений поступлений завершенного финансового года, распределенных в установленном порядке Управлением Федерального казначейства по Ханты-Мансийскому автономному округу - Югре между бюджетами бюджетной системы Российской Федерации, и их отражения в отчетности об исполнении бюджета района и бюджетов поселений завершенного финансового года - в первые пять рабочих дней очередного финансового года.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лавные распорядители средств бюджета района и бюджетов поселений, главные администраторы источников финансирования дефицита бюджета района и бюджетов поселений представляют в Комитет по финансам и налоговой политике администрации Белоярского района (далее – Комитет по финансам) документы об изменении показателей сводной бюджетной росписи расходов и лимитов бюджетных обязательств не позднее чем за семь рабочих дней до окончания текущего финансового года, за исключением расходов на исполнение требований по исполнительным документам и межбюджетных трансфертов, предоставляемых за счет средств федерального бюджета, бюджета автономного округа и средств бюджета района и бюджетов поселений на обеспечение доли софинансирования межбюджетных субсидий из федерального бюджета и бюджета автоном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ые распорядители, распорядители и получатели средств бюджета района и бюджетов поселений (далее - получатели средств бюджета района и бюджетов поселений) представляют платежные документы на осуществление кассовых расходов бюджета района и бюджетов поселений не позднее чем за три рабочих дня до окончания текущего финансового года, за исключением отдельных кассовых расходов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возврата платежей с балансового счета N 40302 "Средства, поступающие во временное распоряжение" (далее - счет N 40302) - не позднее чем за один рабочий день до окончани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ные администраторы источников финансирования дефицита бюджета района и бюджетов поселений предоставляют платежные документы для осуществления кассовых выплат по источникам финансирования дефицита бюджета района и бюджетов поселений не позднее не позднее чем за один рабочий день до окончани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жегодно правовым актом Комитета по финансам, обязательным к применению получателями средств бюджета района и бюджетов поселений, устанавливаются сроки выплаты заработной платы, стипендий за декабрь текущего финансового года, а также сроки выплаты пособий, компенсаций и ежемесячных выплат за январь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статки неиспользованных лимитов бюджетных обязательств (бюджетных ассигнований) текущего финансового года, отраженные на лицевых счетах, открытых в Комитете по финансам получателям средств бюджета района и бюджетов поселений, главным администраторам источников финансирования дефицита бюджета района и бюджетов поселений не подлежат учету на указанных лицевых счетах в качестве остатков на начало очередного финансового г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1 января очередного финансового года документы от получателей средств бюджета района и бюджетов поселений, главных администраторам источников финансирования дефицита бюджета района и бюджетов поселений на изменение лимитов бюджетных обязательств завершенного финансового года (бюджетных ассигнований) не приним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вершение операций по исполнению плана финансово-хозяйственной деятельности в текущем финансовом году муниципальными бюджетными и автономными учреждениями, лицевые счета которым открыты в Комитете по финансам, осуществляется в соответствии с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ства бюджета района и бюджетов поселений завершенного финансового года, поступившие на единый счет N 40204 бюджета района и бюджетов поселений в очередном финансовом году, подлежат перечислению в доход соответственно бюджета района и бюджетов поселений в порядке, установленном для возврата дебиторской задолженности прошлых лет получателей средств бюджета района и бюджетов посе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редства бюджета района и бюджетов поселений завершенного финансового года, направленные на осуществление социальных выплат в соответствии с законодательством Российской Федерации, Ханты-Мансийского автономного округа - Югры, нормативно-правовыми актами администрации Белоярского района  возвращены в очередном финансовом году подразделениями Банка России или кредитными организациями на единый счет N 40204 бюджета района и бюджетов поселений по причине неверного указания в платежных поручениях реквизитов получателя платежа, получатели средств бюджета района и бюджетов поселений вправе представить в Комитет по финансам платежные документы для перечисления указанных средств по уточненным реквизитам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9. Суммы, поступившие в бюджет района и бюджеты поселений от распределения в установленном порядке Управлением Федерального казначейства по Ханты-Мансийскому автономному округу - Югре поступлений завершенного финансового года, зачисляются в бюджет района и бюджеты поселений в первые пять рабочих дней очередного финансового года и учитываются как доходы бюджета района и бюджетов поселений завершен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0. Неиспользованные остатки межбюджетных трансфертов, поступивших в бюджет района и бюджеты поселений из федерального бюджета и бюджета автономного округа в форме субсидий, субвенций и иных межбюджетных трансфертов, имеющих целевое  назначение, не позднее пяти рабочих дней до окончания текущего финансового года подлежат возврату в бюджет автономного округа, за исключением средств, наличие потребности в которых в очередном финансовом году подтверждено и обосновано расчетами и документально, а также предварительно согласовано с главными распорядителями средств бюджета автономного округ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зврат остатков межбюджетных трансфертов осуществляется отдельно по каждому виду межбюджетного трансфер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лучатели средств бюджета района и бюджетов поселений, главные администраторы источников финансирования дефицита бюджета района и бюджетов поселений, осуществляющие свою деятельность в нерабочие праздничные дни в Российской Федерации в январе очередного финансового года,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</w:t>
      </w:r>
      <w:hyperlink r:id="rId4">
        <w:r>
          <w:rPr>
            <w:rStyle w:val="InternetLink"/>
            <w:sz w:val="24"/>
            <w:szCs w:val="24"/>
          </w:rPr>
          <w:t>Указания</w:t>
        </w:r>
      </w:hyperlink>
      <w:r>
        <w:rPr>
          <w:sz w:val="24"/>
          <w:szCs w:val="24"/>
        </w:rPr>
        <w:t xml:space="preserve"> Банка России от 11 марта 2014 года N 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максимально допустимой суммы наличных денег, которая может храниться в касс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A99E1168DB675F38CBF71E661FD6A9E20BA4F04028829DA073363EC0D038A62FCD5BE5C269s535M" TargetMode="External"/><Relationship Id="rId4" Type="http://schemas.openxmlformats.org/officeDocument/2006/relationships/hyperlink" Target="consultantplus://offline/ref=B69D10EC62B83C0B8EA1ED7201B70EBD805C716C307494B86B0960EEC15AF8C755AA92AFA0C8386AD93DB268BADFDBAE2333BF1C311F2EB7f2g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Андрей</dc:creator>
  <dc:description/>
  <cp:keywords/>
  <dc:language>en-US</dc:language>
  <cp:lastModifiedBy>Платонова Екатерина Ивановна</cp:lastModifiedBy>
  <cp:lastPrinted>2019-12-26T12:11:00Z</cp:lastPrinted>
  <dcterms:modified xsi:type="dcterms:W3CDTF">2019-12-26T07:51:00Z</dcterms:modified>
  <cp:revision>128</cp:revision>
  <dc:subject/>
  <dc:title> </dc:title>
</cp:coreProperties>
</file>