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04 декабря 2014 года                                                                                                       № 498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я  в  Гарантии и компенсации  для лиц, проживающих в Белоярском районе, работающих в  органах местного самоуправления Белоярского района, муниципальных учреждениях Белоярского район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</w:t>
      </w:r>
      <w:r>
        <w:rPr/>
        <w:t xml:space="preserve">В соответствии со статьей 4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 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 Внести в приложение «Гарантии и компенсации  для лиц, проживающих в Белоярском районе, работающих в  органах местного самоуправления Белоярского района, муниципальных учреждениях Белоярского района» к решению Думы Белоярского района от 08 июня 2006 года № 42  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  изменение, дополнив  первое предложение  пункта 5.14 раздела 5 «Гарантии и компенсации расходов, связанных с переездом» после слов «в связи с выходом на пенсию» словами  «, за исключением пенсионеров, указанных в </w:t>
      </w:r>
      <w:hyperlink r:id="rId3">
        <w:r>
          <w:rPr>
            <w:rStyle w:val="InternetLink"/>
          </w:rPr>
          <w:t>части шестой статьи 35</w:t>
        </w:r>
      </w:hyperlink>
      <w:r>
        <w:rPr/>
        <w:t xml:space="preserve"> Закона Российской Федерации «О государственных гарантиях и компенсациях для лиц, работающих и проживающих в районах Крайнего Севера и приравненных к ним местностях».  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DC9F51B79ED7F8B6EF9FDC7B14AA4E4B15F316C68AF872D12D607245315EF168DD2C4D8C52215EI0U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9:00Z</dcterms:created>
  <dc:creator>A</dc:creator>
  <dc:description/>
  <cp:keywords/>
  <dc:language>en-US</dc:language>
  <cp:lastModifiedBy>user</cp:lastModifiedBy>
  <cp:lastPrinted>2014-10-31T13:36:00Z</cp:lastPrinted>
  <dcterms:modified xsi:type="dcterms:W3CDTF">2014-11-28T09:31:00Z</dcterms:modified>
  <cp:revision>10</cp:revision>
  <dc:subject/>
  <dc:title> </dc:title>
</cp:coreProperties>
</file>