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от 8 июня 2020 года                                                                                                                 № 4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преля 2020 года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В соответствии с постановлением Правительства Ханты-Мансийского автономного округа – Югры от 8 мая 2020 года № 185-п «</w:t>
      </w:r>
      <w:r>
        <w:rPr>
          <w:rFonts w:eastAsia="Calibri"/>
        </w:rPr>
        <w:t>О внесении изменений в постановление Правительства Ханты-Мансийского автономного округа - Югры от 20 марта 2020 года N 88-п "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</w:t>
      </w:r>
      <w:r>
        <w:rPr/>
        <w:t>»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Внести в постановление администрации Белоярского района от 8 апреля 2020 года № 305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пункте 1:</w:t>
      </w:r>
    </w:p>
    <w:p>
      <w:pPr>
        <w:pStyle w:val="Normal"/>
        <w:autoSpaceDE w:val="false"/>
        <w:ind w:firstLine="567"/>
        <w:jc w:val="both"/>
        <w:rPr/>
      </w:pPr>
      <w:r>
        <w:rPr/>
        <w:t>а) в абзаце первом после слов «Белоярского района,» дополнить словами «</w:t>
      </w:r>
      <w:r>
        <w:rPr>
          <w:rFonts w:eastAsia="Calibri"/>
        </w:rPr>
        <w:t>за исключением жилых помещений,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б) в подпункте 1.2 после слов «бытовых услуг населению,» дополнить словами «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) пункт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«3. Юридическим лицам и индивидуальным предпринимателям - собственникам объектов недвижимо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а) предоставившим отсрочку арендаторам - организациям и индивидуальным предпринимателям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тсрочку по договорам аренды за владение и (или) пользование земельными участками, находящимися в муниципальной собственности Белоярского района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свобождение от уплаты арендной платы по договорам аренды земельных участков, находящихся в муниципальной собственности Белоярского района, на которых расположены такие объекты недвижимости, за период, на который была приостановлена их деятельность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1:00Z</dcterms:created>
  <dc:creator>DanilchukN</dc:creator>
  <dc:description/>
  <dc:language>en-US</dc:language>
  <cp:lastModifiedBy>Vika</cp:lastModifiedBy>
  <cp:lastPrinted>2020-06-08T10:51:00Z</cp:lastPrinted>
  <dcterms:modified xsi:type="dcterms:W3CDTF">2020-06-08T05:51:00Z</dcterms:modified>
  <cp:revision>2</cp:revision>
  <dc:subject/>
  <dc:title/>
</cp:coreProperties>
</file>