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                 2017 года                                                                                                            №   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риложение  2   к  решению  Думы Белояр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февраля 2008 года № 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ма  Белоярского района </w:t>
      </w:r>
      <w:r>
        <w:rPr>
          <w:b/>
          <w:sz w:val="24"/>
          <w:szCs w:val="24"/>
        </w:rPr>
        <w:t>р е ш и л 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1. Внести в приложение 2 «Положение о размерах ежемесячных и иных дополнительных выплат и порядке их осуществления муниципальным служащим в администрации Белоярского района» к решению Думы Белоярского района от 28 февраля 2008 года № 4 «О размерах должностных окладов, ежемесячных и иных дополнительных   выплат и порядке их осуществления муниципальным служащим в администрации  Белоярского района» изменение, изложив пункт 10.3 раздела 10 «Единовременная выплата при предоставлении ежегодного оплачиваемого отпуска» в следующей редакции:</w:t>
      </w:r>
    </w:p>
    <w:p>
      <w:pPr>
        <w:pStyle w:val="Normal"/>
        <w:tabs>
          <w:tab w:val="left" w:pos="709" w:leader="none"/>
        </w:tabs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10.3. В случае поступления лица на должность муниципальной службы в администрацию Белоярского района в текущем календарном году (за исключением лиц, замещавших муниципальные должности Белоярского района, сельских поселений в границах Белоярского района на постоянной основе) единовременная выплата при предоставлении ежегодного оплачиваемого отпуска выплачивается за фактически отработанное время в календарном году.</w:t>
      </w:r>
    </w:p>
    <w:p>
      <w:pPr>
        <w:pStyle w:val="Normal"/>
        <w:tabs>
          <w:tab w:val="left" w:pos="709" w:leader="none"/>
        </w:tabs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лучае перевода муниципального служащего на иную должность муниципальной службы или на должность, не отнесенную к должностям муниципальной службы, и исполняющего обязанности по техническому обеспечению деятельности</w:t>
      </w:r>
      <w:r>
        <w:rPr>
          <w:color w:val="FF0000"/>
          <w:sz w:val="24"/>
          <w:szCs w:val="24"/>
        </w:rPr>
        <w:t xml:space="preserve"> органов местного самоуправления</w:t>
      </w:r>
      <w:r>
        <w:rPr>
          <w:sz w:val="24"/>
          <w:szCs w:val="24"/>
        </w:rPr>
        <w:t>, а также перевода лица, замещавшего должность, не отнесенную к должностям муниципальной службы, и исполняющего обязанности по техническому обеспечению деятельности</w:t>
      </w:r>
      <w:r>
        <w:rPr>
          <w:color w:val="FF0000"/>
          <w:sz w:val="24"/>
          <w:szCs w:val="24"/>
        </w:rPr>
        <w:t xml:space="preserve"> органов местного самоуправления</w:t>
      </w:r>
      <w:r>
        <w:rPr>
          <w:sz w:val="24"/>
          <w:szCs w:val="24"/>
        </w:rPr>
        <w:t xml:space="preserve">, на иную должность не отнесенную к должностям муниципальной службы, и исполняющего обязанности по техническому обеспечению деятельности </w:t>
      </w:r>
      <w:r>
        <w:rPr>
          <w:color w:val="FF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>, или должность муниципальной службы:</w:t>
      </w:r>
    </w:p>
    <w:p>
      <w:pPr>
        <w:pStyle w:val="Normal"/>
        <w:tabs>
          <w:tab w:val="left" w:pos="709" w:leader="none"/>
        </w:tabs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из администрации Белоярского района в орган администрации Белоярского района с правами юридического лица;</w:t>
      </w:r>
    </w:p>
    <w:p>
      <w:pPr>
        <w:pStyle w:val="Normal"/>
        <w:tabs>
          <w:tab w:val="left" w:pos="70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з органа администрации Белоярского района с правами юридического лица, Контрольно-счетной палаты Белоярского района, администрации городского или сельского поселения в границах Белоярского района в администрацию Белоярского района</w:t>
      </w:r>
    </w:p>
    <w:p>
      <w:pPr>
        <w:pStyle w:val="Normal"/>
        <w:tabs>
          <w:tab w:val="left" w:pos="709" w:leader="none"/>
        </w:tabs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единовременная выплата при предоставлении ежегодного оплачиваемого отпуска выплачивается в полном размере с учетом представленной справки с прежнего места работы, содержащей сведения, необходимые для расчета единовременной выплаты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Лицам, замещавшим муниципальные должности Белоярского района, сельских поселений в границах Белоярского района на постоянной основе, единовременная выплата при предоставлении ежегодного оплачиваемого отпуска выплачивается в порядке, установленном абзацем пятым настоящего пункта.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                                                          С.И. Булы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С.П.Маненков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31:00Z</dcterms:created>
  <dc:creator>ConsultantPlus</dc:creator>
  <dc:description/>
  <cp:keywords/>
  <dc:language>en-US</dc:language>
  <cp:lastModifiedBy>Большакова</cp:lastModifiedBy>
  <cp:lastPrinted>2017-02-09T16:06:00Z</cp:lastPrinted>
  <dcterms:modified xsi:type="dcterms:W3CDTF">2017-07-25T12:49:00Z</dcterms:modified>
  <cp:revision>7</cp:revision>
  <dc:subject/>
  <dc:title>       </dc:title>
</cp:coreProperties>
</file>