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8 июл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. О вопросах по предотвращению и урегулированию конфликта интересов муниципальными служащими и работниками подведомственных учреждений на территории Белояр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Первухина Марина Александровна, заместитель управляющего делами, начальник отдела муниципальной службы администрации Белояр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7-07-21T13:15:00Z</dcterms:modified>
  <cp:revision>27</cp:revision>
  <dc:subject/>
  <dc:title>ПОВЕСТКА   ДНЯ </dc:title>
</cp:coreProperties>
</file>