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 органов местного самоуправления муниципальных образований Ханты-Мансийского автономного округа - Югры об осуществлении переданных им отдельных государственных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елоярский район</w:t>
      </w:r>
      <w:r>
        <w:rPr>
          <w:sz w:val="28"/>
          <w:szCs w:val="28"/>
        </w:rPr>
        <w:t xml:space="preserve">  за  </w:t>
      </w:r>
      <w:r>
        <w:rPr>
          <w:sz w:val="28"/>
          <w:szCs w:val="28"/>
          <w:u w:val="single"/>
        </w:rPr>
        <w:t xml:space="preserve">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муниципальное образование)   (перио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62"/>
        <w:gridCol w:w="226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й пара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(количество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находящиеся в социально опасном положении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находящихся в социально опасном положении (по состоянию на последний день отчетн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семей, находящихся в социально опасном положении, 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твержденных индивидуальных программ социальной реабилитации семей, находящихся в социально опасном положении </w:t>
              <w:br/>
              <w:t>(по состоянию на последний день отчетн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 (законных представителей), проживающих в семьях, находящихся в социально опасном положении (по состоянию на последний день отчетного периода), их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т на учете в Центре занятости в качестве безработ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чено родителей от алкогольной завис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чено родителей от наркотической (токсической, иной) завис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 (законных представителей), огранич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ограничены в родительских прав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(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 (законных представителей), лишенных родительских прав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лишены пра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(9)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, восстановленных в родительских правах либо в отношении которых отменено ограничение родительских прав (в скобках указать количество детей, в отношении которых родители восстановлены в родительских прав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(0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роживающих в семьях, находящихся в социально опасном положении (по состоянию на последний день отчетного периода)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т во вновь выявленных семьях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совершеннолетние в возрасте от 14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тся в общеобразовательных организациях (профессиональных образовательных организациях, образовательных организациях высшего образова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ают дошкольные образовательны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учатся, не работа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т на учете в Центре занятости в качестве безработ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устроено несовершеннолетних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имаются в кружках, спортивных секциях, клубах, организациях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ходятся в специальном учебно-воспитательном учреждении закрытого типа (по состоянию на последний день отчетн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ходятся в воспитательной колонии (по состоянию на последний день отчетн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ходятся в центре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или суицид (в том числе суицидальные высказывания)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или самовольный уход в отчетном периоде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емь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осударствен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или в отчетном период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обществен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проживающих в семьях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есовершеннолетние, в отношении которых проводится индивидуальная профилактическая работа в соответствии со статьями 5, 6 Федерального закона Российской Федерации от 24 июня 1999 года </w:t>
              <w:br/>
              <w:t>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в отношении которых проводится индивидуальная профилактическая работа (по состоянию на последний день отчетного периода)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8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14-летне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4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х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т на профилактическом учете в территориальном органе внутренних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надзорные, беспризо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  <w:tab w:val="center" w:pos="1096" w:leader="none"/>
              </w:tabs>
              <w:rPr/>
            </w:pPr>
            <w:r>
              <w:rPr>
                <w:sz w:val="28"/>
                <w:szCs w:val="28"/>
              </w:rPr>
              <w:tab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имаются бродяжничеством, попрошайнич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тся в социально-реабилитационных центрах для несовершеннолетних, в социальных приютах, центрах помощи детям, оставшимся без попечения родителей, в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отребляют без назначения врач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ркотические сре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тропны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урманивающи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требляют алкогольную и спиртосодержащую продукцию, пиво и напитки, изготавливаемые на его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или правонарушение, повлекшее применение меры административного взыск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или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вобождены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инудительных мер</w:t>
              </w:r>
            </w:hyperlink>
            <w:r>
              <w:rPr>
                <w:sz w:val="28"/>
                <w:szCs w:val="28"/>
              </w:rPr>
              <w:t xml:space="preserve"> воспитательного воз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или общественно опасное деяние и не подлежат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виняются или подозреваются в совершении преступлений, в отношении которых избраны меры пресечения, предусмотренные Уголовно-процессу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но-досрочно освобожденные от отбывания наказания, освобожденные от наказания вследствие акта об амнистии или в связи с помил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торым предоставлена отсрочка отбывания наказания или отсрочка исполнения при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вобождены в отчетном периоде из учреждений </w:t>
              <w:br/>
              <w:t xml:space="preserve">уголовно-исполнительной системы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нулись в отчетном периоде из специальных учебно-воспитательных учреждений закрытого типа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ждены за совершени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еступления</w:t>
              </w:r>
            </w:hyperlink>
            <w:r>
              <w:rPr>
                <w:sz w:val="28"/>
                <w:szCs w:val="28"/>
              </w:rPr>
              <w:t xml:space="preserve"> небольшой или средней тяжести и освобожденные судом от наказания с применение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нудительных мер</w:t>
              </w:r>
            </w:hyperlink>
            <w:r>
              <w:rPr>
                <w:sz w:val="28"/>
                <w:szCs w:val="28"/>
              </w:rPr>
              <w:t xml:space="preserve"> воспитательного воз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ждены условно, осужденные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снования  (перечисли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общественные де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тся в общеобразовательных организациях (профессиональных образовательных организациях, образовательных организациях высшего образования)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ные в отчетном периоде из воспитательных коло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учатся, не работают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ные в отчетном периоде из воспитательных коло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т на учете в Центре занятости в качестве безработного, их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ные в отчетном периоде из воспитательных коло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устроен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вернувшихся несовершеннолетних из специальных учебно-воспитательных учреждений закрытого типа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освобожденных несовершеннолетних из воспитательной колонии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ные в отчетном периоде из воспитательных коло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имаются в кружках, спортивных секциях, клубах, организациях дополнительного образования детей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ные в отчетном периоде из воспитательных коло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ы в отчетном периоде в специальное учебно-воспитательное учреждение закрыт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ы в отчетном периоде в воспитательную коло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ы в отчетном периоде в центр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о несовершеннолетними из числа находящихся в социально опасном положении (за отчетный период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опасных дея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льных у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ано несовершеннолетних в отчетном периоде на заседании территориальной комиссии по делам несовершеннолетних и защите их пра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причин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я самовольного ухода из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я самовольного ухода из государствен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ия административного правонару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я пре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я антиобществен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перечислить причины с указанием, соответствующих статистических данных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о опасное де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9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твержденных индивидуальных программ социальной реабилитации несовершеннолетних, в отношении которых организована индивидуальная профилактическая работа (по состоянию на последний день отчетн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чено несовершеннолетних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когольной завис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котической (токсической, иной) завис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о содействие в консультировании врачом-наркологом несовершеннолетних, имеющих пагубные привычки (употребление спиртных напитков, наркотических, токсических, психотропных веще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в отношение которых завершено проведение индивидуальной профилактической работы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 исправления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 достижения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практика </w:t>
            </w:r>
          </w:p>
        </w:tc>
      </w:tr>
      <w:tr>
        <w:trPr>
          <w:trHeight w:val="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протоколов об административных правонарушениях, их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ы представителями территориального органа внутренних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ы членами территориальной комиссии по делам несовершеннолетних и защите из прав (не учитываются представители территориального органа внутренних д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ы представителями проку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щены в орган, должностному лицу, которые составили протокол в порядке подпункта 4 пункта 1 статьи 29.4 КоАП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и вновь в комиссию после устранения замечаний (ошибо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новь в комиссию после устранения замечаний (ошибок) из числа возвращенных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о решение о назначении административного наказ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решение об освобождении от на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кращены по причин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остава административного право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обытия административного право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срока привлечения к административной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протоколов об административных правонарушениях в отношении родителей (законных представителей)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ь статьи КоАП РФ или Закона ХМАО – Югры от 11.06.2010 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5.35 ч.1 - 8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.22 - 17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протоколов об административных правонарушениях в отношении несовершеннолетних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ь статьи КоАП РФ или Закона ХМАО – Югры от 11.06.2010 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.21 - 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20.20 - 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1.1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.16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7.27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7.27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20.6.1 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12.8 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12.7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12.37 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12.15 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12.27 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12.27 -1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протоколов об административных правонарушениях в отношении граждан, должностных лиц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ь статьи КоАП РФ или Закона ХМАО – Югры от 11.06.2010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.1  ст.6.10 - 3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8"/>
      <w:headerReference w:type="first" r:id="rId9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F824C906BC2A3F9C0566CA36383FC57D62916C632ED87D04E05FF444CE1B5521E32DCA0AD2466T637H" TargetMode="External"/><Relationship Id="rId3" Type="http://schemas.openxmlformats.org/officeDocument/2006/relationships/hyperlink" Target="consultantplus://offline/ref=516F824C906BC2A3F9C0566CA36383FC57D5201ACF35ED87D04E05FF444CE1B5521E32DCA0AD2769T631H" TargetMode="External"/><Relationship Id="rId4" Type="http://schemas.openxmlformats.org/officeDocument/2006/relationships/hyperlink" Target="consultantplus://offline/ref=516F824C906BC2A3F9C0566CA36383FC57D62916C632ED87D04E05FF444CE1B5521E32DCA0AD2065T631H" TargetMode="External"/><Relationship Id="rId5" Type="http://schemas.openxmlformats.org/officeDocument/2006/relationships/hyperlink" Target="consultantplus://offline/ref=516F824C906BC2A3F9C0566CA36383FC57D62916C632ED87D04E05FF444CE1B5521E32DCA0AD2466T63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7:11:00Z</dcterms:created>
  <dc:creator>Лешукова Галина</dc:creator>
  <dc:description/>
  <cp:keywords/>
  <dc:language>en-US</dc:language>
  <cp:lastModifiedBy>user</cp:lastModifiedBy>
  <cp:lastPrinted>2020-06-30T16:17:00Z</cp:lastPrinted>
  <dcterms:modified xsi:type="dcterms:W3CDTF">2022-12-11T17:01:00Z</dcterms:modified>
  <cp:revision>101</cp:revision>
  <dc:subject/>
  <dc:title> </dc:title>
</cp:coreProperties>
</file>