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А МУНИЦИПАЛЬНОГО ОБРАЗОВАНИЯ ГОРОД БЕЛОЯР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я 2005 г. N 1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УЧЕТНОЙ НОРМЫ ПЛОЩАДИ ЖИЛОГО ПОМЕ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ОРМЫ ПРЕДОСТАВЛЕНИЯ ПЛОЩАДИ ЖИЛОГО ПОМЕЩ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ДОГОВОРУ СОЦИАЛЬНОГО НАЙ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ПОСЕЛЕНИЯ БЕЛОЯРСК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(в ред. решений Думы Белоярского района от 02.07.2007 </w:t>
            </w:r>
            <w:hyperlink r:id="rId2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30.11.2011 </w:t>
            </w:r>
            <w:hyperlink r:id="rId3">
              <w:r>
                <w:rPr>
                  <w:rStyle w:val="InternetLink"/>
                  <w:color w:val="0000FF"/>
                </w:rPr>
                <w:t>N 209</w:t>
              </w:r>
            </w:hyperlink>
            <w:r>
              <w:rPr>
                <w:color w:val="392C69"/>
              </w:rPr>
              <w:t xml:space="preserve">, от 21.02.2012 </w:t>
            </w:r>
            <w:hyperlink r:id="rId4">
              <w:r>
                <w:rPr>
                  <w:rStyle w:val="InternetLink"/>
                  <w:color w:val="0000FF"/>
                </w:rPr>
                <w:t>N 250</w:t>
              </w:r>
            </w:hyperlink>
            <w:r>
              <w:rPr>
                <w:color w:val="392C69"/>
              </w:rPr>
              <w:t xml:space="preserve">, от 05.07.2012 </w:t>
            </w:r>
            <w:hyperlink r:id="rId5">
              <w:r>
                <w:rPr>
                  <w:rStyle w:val="InternetLink"/>
                  <w:color w:val="0000FF"/>
                </w:rPr>
                <w:t>N 2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05.08.2015 </w:t>
            </w:r>
            <w:hyperlink r:id="rId6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rStyle w:val="InternetLink"/>
            <w:color w:val="0000FF"/>
          </w:rPr>
          <w:t>статьи 50</w:t>
        </w:r>
      </w:hyperlink>
      <w:r>
        <w:rPr/>
        <w:t xml:space="preserve"> Жилищного кодекса Российской Федерации Дума муниципального образования город Белоярский решил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Установить норму предоставления площади жилого помещения по договору социального найма на территории городского поселения Белоярский в размер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6"/>
      <w:bookmarkEnd w:id="0"/>
      <w:r>
        <w:rPr/>
        <w:t>- 18 квадратных метров общей площади жилого помещения - на одного члена семьи из двух и более челов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33 квадратных метра общей площади жилого помещения - на одиноко проживающего челове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 учетом конструктивных и технических параметров многоквартирных домов размер общей площади жилых помещений, предоставляемых гражданам, указанным во </w:t>
      </w:r>
      <w:hyperlink w:anchor="Par16">
        <w:r>
          <w:rPr>
            <w:rStyle w:val="InternetLink"/>
            <w:color w:val="0000FF"/>
          </w:rPr>
          <w:t>втором абзаце пункта 1</w:t>
        </w:r>
      </w:hyperlink>
      <w:r>
        <w:rPr/>
        <w:t xml:space="preserve"> настоящего решения, может превышать размер общей площади жилых помещений, определенный исходя из нормы предоставления жилого помещения, указанной во </w:t>
      </w:r>
      <w:hyperlink w:anchor="Par16">
        <w:r>
          <w:rPr>
            <w:rStyle w:val="InternetLink"/>
            <w:color w:val="0000FF"/>
          </w:rPr>
          <w:t>втором абзаце пункта 1</w:t>
        </w:r>
      </w:hyperlink>
      <w:r>
        <w:rPr/>
        <w:t xml:space="preserve"> настоящего решения, но не более чем на 17,9 квадратного мет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предоставлении жилых помещений одиноко проживающему гражданину, норма предоставления площади жилого помещения по договору социального найма не может превышать 42 квадратных мет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Белоярского района от 05.08.2015 N 579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Белоярского района от 21.02.2012 N 250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Установить норму площади жилого помещения для принятия на учет в качестве нуждающихся в жилых помещениях, предоставляемых по договорам социального найма на территории городского поселения Белоярский (учетную норму), в размере менее 12 квадратных метров общей площади на одного члена семьи.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Думы Белоярского района от 02.07.2007 </w:t>
      </w:r>
      <w:hyperlink r:id="rId10">
        <w:r>
          <w:rPr>
            <w:rStyle w:val="InternetLink"/>
            <w:color w:val="0000FF"/>
          </w:rPr>
          <w:t>N 38</w:t>
        </w:r>
      </w:hyperlink>
      <w:r>
        <w:rPr/>
        <w:t xml:space="preserve">, от 05.07.2012 </w:t>
      </w:r>
      <w:hyperlink r:id="rId11">
        <w:r>
          <w:rPr>
            <w:rStyle w:val="InternetLink"/>
            <w:color w:val="0000FF"/>
          </w:rPr>
          <w:t>N 286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Настоящее решение опубликовать в газете "Белоярские вест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Настоящее решение вступает в силу со дня его опубликования и распространяется на правоотношения, возникшие с 1 марта 2005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Контроль за исполнением настоящего решения возложить на Первого заместителя Главы муниципального образования город Белоярский А.В.Старц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С.П.МАНЕН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AE14FAD49036BC82B4518D37DAE41960C983CF42CAE652512B96EC7FB1EBFCA3F88D433C34DC3DBC3A1C1D457AA1BFBAFBF94AAB69C44C9C7ADf001J" TargetMode="External"/><Relationship Id="rId3" Type="http://schemas.openxmlformats.org/officeDocument/2006/relationships/hyperlink" Target="consultantplus://offline/ref=B41AE14FAD49036BC82B4518D37DAE41960C983CF023AF672012B96EC7FB1EBFCA3F88D433C34DC3DBC3A1C1D457AA1BFBAFBF94AAB69C44C9C7ADf001J" TargetMode="External"/><Relationship Id="rId4" Type="http://schemas.openxmlformats.org/officeDocument/2006/relationships/hyperlink" Target="consultantplus://offline/ref=B41AE14FAD49036BC82B4518D37DAE41960C983CF02DA8672A12B96EC7FB1EBFCA3F88D433C34DC3DBC3A1C1D457AA1BFBAFBF94AAB69C44C9C7ADf001J" TargetMode="External"/><Relationship Id="rId5" Type="http://schemas.openxmlformats.org/officeDocument/2006/relationships/hyperlink" Target="consultantplus://offline/ref=B41AE14FAD49036BC82B4518D37DAE41960C983CFF26A16E2112B96EC7FB1EBFCA3F88D433C34DC3DBC3A1C1D457AA1BFBAFBF94AAB69C44C9C7ADf001J" TargetMode="External"/><Relationship Id="rId6" Type="http://schemas.openxmlformats.org/officeDocument/2006/relationships/hyperlink" Target="consultantplus://offline/ref=B41AE14FAD49036BC82B4518D37DAE41960C983CF625AE63271EE464CFA212BDCD30D7C3348A41C2DBC3A1C4DA08AF0EEAF7B29CBCA89B5DD5C5AC09f40EJ" TargetMode="External"/><Relationship Id="rId7" Type="http://schemas.openxmlformats.org/officeDocument/2006/relationships/hyperlink" Target="consultantplus://offline/ref=B41AE14FAD49036BC82B5B15C511F94E9305C337FF27A2317E4DE23390F214E88D70D19677CE4FC5DBC8F5959B56F65FA6BCBF9BAAB49B5BfC02J" TargetMode="External"/><Relationship Id="rId8" Type="http://schemas.openxmlformats.org/officeDocument/2006/relationships/hyperlink" Target="consultantplus://offline/ref=B41AE14FAD49036BC82B4518D37DAE41960C983CF625AE63271EE464CFA212BDCD30D7C3348A41C2DBC3A1C4DA08AF0EEAF7B29CBCA89B5DD5C5AC09f40EJ" TargetMode="External"/><Relationship Id="rId9" Type="http://schemas.openxmlformats.org/officeDocument/2006/relationships/hyperlink" Target="consultantplus://offline/ref=B41AE14FAD49036BC82B4518D37DAE41960C983CF02DA8672A12B96EC7FB1EBFCA3F88D433C34DC3DBC3A1C1D457AA1BFBAFBF94AAB69C44C9C7ADf001J" TargetMode="External"/><Relationship Id="rId10" Type="http://schemas.openxmlformats.org/officeDocument/2006/relationships/hyperlink" Target="consultantplus://offline/ref=B41AE14FAD49036BC82B4518D37DAE41960C983CF42CAE652512B96EC7FB1EBFCA3F88D433C34DC3DBC3A1C2D457AA1BFBAFBF94AAB69C44C9C7ADf001J" TargetMode="External"/><Relationship Id="rId11" Type="http://schemas.openxmlformats.org/officeDocument/2006/relationships/hyperlink" Target="consultantplus://offline/ref=B41AE14FAD49036BC82B4518D37DAE41960C983CFF26A16E2112B96EC7FB1EBFCA3F88D433C34DC3DBC3A1C1D457AA1BFBAFBF94AAB69C44C9C7ADf001J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3:00Z</dcterms:created>
  <dc:creator>shevchenkouv</dc:creator>
  <dc:description/>
  <dc:language>en-US</dc:language>
  <cp:lastModifiedBy>Васильева Наталья Петровна</cp:lastModifiedBy>
  <cp:lastPrinted>2016-02-10T14:32:00Z</cp:lastPrinted>
  <dcterms:modified xsi:type="dcterms:W3CDTF">2019-07-08T09:53:00Z</dcterms:modified>
  <cp:revision>2</cp:revision>
  <dc:subject/>
  <dc:title/>
</cp:coreProperties>
</file>