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БЕЛОЯРСКИЙ РАЙОН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ХАНТЫ-МАНСИЙСКИЙ АВТОНОМНЫЙ ОКРУГ - ЮГРА</w:t>
      </w:r>
    </w:p>
    <w:p>
      <w:pPr>
        <w:pStyle w:val="Normal"/>
        <w:jc w:val="right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7655" w:leader="none"/>
        </w:tabs>
        <w:jc w:val="right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ДУМА БЕЛОЯРСКОГО РАЙОНА</w:t>
      </w:r>
    </w:p>
    <w:p>
      <w:pPr>
        <w:pStyle w:val="Normal"/>
        <w:jc w:val="center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w:t>от 9 декабря 2021 года                                                                                                    № 70</w:t>
      </w:r>
    </w:p>
    <w:p>
      <w:pPr>
        <w:pStyle w:val="Normal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Думы Белояр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30 ноября 2011 года № 2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</w:rPr>
      </w:pPr>
      <w:r>
        <w:rPr/>
        <w:t xml:space="preserve">В соответствии с частью первой Налогового кодекса Российской Федерации                     от                     31 июля 1998 года № 146-ФЗ Дума Белоярского района </w:t>
      </w:r>
      <w:r>
        <w:rPr>
          <w:b/>
          <w:spacing w:val="60"/>
        </w:rPr>
        <w:t>решила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изменение в решение Думы Белоярского района от 30 ноября 2011 года № 203 «Об установлении дополнительных оснований признания безнадежными                          к взысканию недоимки и задолженности по пеням и штрафам по местным налогам                          и перечня документов, подтверждающих данные основания», изложив преамбулу                      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 соответствии с пунктом 3 статьи 59 Налогового кодекса Российской Федерации от 31 июля 1998 года № 146-ФЗ Дума Белоярского района р е ш и л а»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ункт 1 приложения к решению Думы Белоярского района от 30 ноября                  2011 года № 203 «Об установлении дополнительных оснований признания безнадежными к взысканию недоимки и задолженности по пеням и штрафам по местным налогам и перечня документов, подтверждающих данные основания» следующие изменения: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«а» подпункта 1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) справка налогового органа по месту учета налогоплательщика о суммах недоимки, задолженности по пеням, штрафам по форме, установленной федеральным органом исполнительной власти, уполномоченным по контролю и надзору в области налогов и сборов, составленной на дату принятия решения о признании недоимки по налогам (сборам), задолженности по пеням, начисленным на указанную недоимку, и задолженности по штрафам, безнадежными к взысканию и об их списании;»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е 2 слова «и сборам» исключить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дпункте «а» подпункта 3 слово «сбора,» исключить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«б» подпункта 3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) справка налогового органа по месту учета налогоплательщика о суммах недоимки, задолженности по пеням, штрафам по форме, установленной федеральным органом исполнительной власти, уполномоченным по контролю и надзору в области налогов и сборов, составленной на дату принятия решения о признании недоимки по налогам (сборам), задолженности по пеням, начисленным на указанную недоимку, и задолженности по штрафам, безнадежными к взысканию и об их списании;»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«в» подпункта 4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) справка налогового органа по месту учета налогоплательщика о суммах недоимки, задолженности по пеням, штрафам по форме, установленной федеральным органом исполнительной власти, уполномоченным по контролю и надзору в области налогов и сборов, составленной на дату принятия решения о признании недоимки по налогам (сборам), задолженности по пеням, начисленным на указанную недоимку, и задолженности по штрафам, безнадежными к взысканию и об их списании;»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е 5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подпункте «а» слова «территориального органа Федеральной миграционной службы,» заменить на слова «территориального органа Министерства внутренних дел Российской Федерации,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подпункте «б» слово «сбора,» исключи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одпункт «в»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) справка налогового органа по месту учета налогоплательщика о суммах недоимки, задолженности по пеням, штрафам по форме, установленной федеральным органом исполнительной власти, уполномоченным по контролю и надзору в области налогов и сборов, составленной на дату принятия решения о признании недоимки по налогам (сборам), задолженности по пеням, начисленным на указанную недоимку, и задолженности по штрафам, безнадежными к взысканию и об их списании.»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газете «Белоярские вести. Официальный выпуск»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jc w:val="both"/>
        <w:rPr/>
      </w:pPr>
      <w:r>
        <w:rPr>
          <w:lang w:eastAsia="zh-CN"/>
        </w:rPr>
        <w:t>Председатель Думы Белоярского района                                                      А.Г. Берестов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jc w:val="both"/>
        <w:rPr/>
      </w:pPr>
      <w:r>
        <w:rPr>
          <w:lang w:eastAsia="zh-CN"/>
        </w:rPr>
        <w:t>Глава Белоярского района                                                                                    С.П. Манен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5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4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1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2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97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2">
    <w:name w:val="WW8Num13z2"/>
    <w:qFormat/>
    <w:rPr>
      <w:rFonts w:ascii="Courier New" w:hAnsi="Courier New" w:cs="Courier New"/>
    </w:rPr>
  </w:style>
  <w:style w:type="character" w:styleId="WW8Num14z0">
    <w:name w:val="WW8Num14z0"/>
    <w:qFormat/>
    <w:rPr>
      <w:i w:val="false"/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3z0">
    <w:name w:val="WW8Num43z0"/>
    <w:qFormat/>
    <w:rPr>
      <w:b w:val="false"/>
      <w:i w:val="false"/>
      <w:sz w:val="26"/>
      <w:szCs w:val="26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  <w:sz w:val="26"/>
      <w:szCs w:val="26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15">
    <w:name w:val="Всегда"/>
    <w:basedOn w:val="Normal"/>
    <w:qFormat/>
    <w:pPr>
      <w:tabs>
        <w:tab w:val="clear" w:pos="709"/>
        <w:tab w:val="left" w:pos="1701" w:leader="none"/>
      </w:tabs>
      <w:spacing w:lineRule="auto" w:line="360"/>
      <w:ind w:firstLine="567"/>
      <w:jc w:val="both"/>
    </w:pPr>
    <w:rPr>
      <w:rFonts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1:27:00Z</dcterms:created>
  <dc:creator>TashlykovaIL</dc:creator>
  <dc:description/>
  <cp:keywords/>
  <dc:language>en-US</dc:language>
  <cp:lastModifiedBy>Мартынов Алексей Андреевич</cp:lastModifiedBy>
  <cp:lastPrinted>2021-10-08T14:34:00Z</cp:lastPrinted>
  <dcterms:modified xsi:type="dcterms:W3CDTF">2021-12-09T12:33:00Z</dcterms:modified>
  <cp:revision>39</cp:revision>
  <dc:subject/>
  <dc:title>Проект</dc:title>
</cp:coreProperties>
</file>