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фирменном блан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Белояр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 Басыров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сведений о месте (площадке) накопления твердых комму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в реестр мест (площадок) накопления твердых комму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городского поселения Белоярск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ода № 1039, прошу Вас включить в реестр мест (площадок) накопления твердых коммунальных отходов городского поселения Белоярский сведения о месте (площадке) накопления твердых коммунальных отход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имя, отчество (при наличии) индивидуального предпринимателя, физическ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с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а (площадки) накопления твердых коммунальных отходов: 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а (площадки) накопления твердых коммунальных отход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ое покрыт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змещенных и планируемых к размещению контейнеров (бункеров) и их объ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, которые складируются на месте (площадке) накопления твердых коммунальных отход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одном или нескольких объектах капитального строительства, при осуществлении деятельности на которых у физических и юридических лиц образуются твердые коммунальные от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ке в обязательном порядке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земельный участок (объект капитального строительства), на котором создано место (площадка) накопления твердых коммунальных от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уководитель  </w:t>
        <w:tab/>
        <w:t xml:space="preserve"> _________________________           _____________________</w:t>
      </w:r>
    </w:p>
    <w:p>
      <w:pPr>
        <w:pStyle w:val="Normal"/>
        <w:autoSpaceDE w:val="fals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подпись)     </w:t>
        <w:tab/>
        <w:tab/>
        <w:t xml:space="preserve">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ке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Cs w:val="24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городского поселения Белояр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места (площадки) накопления тверд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отходов на земельном участке/объек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выбрать вид объекта, на котором располагается место (площадка)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кадастровый номер земельного участка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бъекта капитального строительства при его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 &lt;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уководитель  </w:t>
        <w:tab/>
        <w:t xml:space="preserve"> _________________________           _____________________</w:t>
      </w:r>
    </w:p>
    <w:p>
      <w:pPr>
        <w:pStyle w:val="Normal"/>
        <w:autoSpaceDE w:val="fals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подпись)     </w:t>
        <w:tab/>
        <w:tab/>
        <w:t xml:space="preserve">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 type 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 type A" w:hAnsi="Symbol type A" w:cs="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0:00Z</dcterms:created>
  <dc:creator>1</dc:creator>
  <dc:description/>
  <cp:keywords/>
  <dc:language>en-US</dc:language>
  <cp:lastModifiedBy>Маркин Сергей Викторович</cp:lastModifiedBy>
  <cp:lastPrinted>2019-07-09T10:59:00Z</cp:lastPrinted>
  <dcterms:modified xsi:type="dcterms:W3CDTF">2019-07-09T11:20:00Z</dcterms:modified>
  <cp:revision>2</cp:revision>
  <dc:subject/>
  <dc:title> </dc:title>
</cp:coreProperties>
</file>