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5 октября 2023 года                                                                                                       № 5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О внесении изменения в постановление администрации Белоярского района от           25 августа 2016 года № 889 «Об уполномоченном органе, осуществляющем отдельные государственные полномочия по обеспечению жилыми помещениями отдельных категорий граждан, определенных федеральным законодательством»</w:t>
      </w:r>
    </w:p>
    <w:p>
      <w:pPr>
        <w:pStyle w:val="Normal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 законом  от  28 апреля 2023 года № 137-ФЗ        «О внесении изменений в отдельные законодательные акты Российской Федерации», законом   ХМАО-Югры от 01.07.2023 № 56-оз «О внесении изменений в отдельные законы Ханты-Мансийского автономного округа – Югры»,  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Белоярского района от 25 августа         2016 года № 889 «Об уполномоченном органе, осуществляющем отдельные государственные полномочия по обеспечению жилыми помещениями отдельных категорий граждан, определенных федеральным законодательством» изменение, дополнив подпункт «г» подпункта 1 пункта 1 словами «лиц, награжденных знаком «Житель осажденного Сталинграда;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4. 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Глава Белоярского района                                                                                   С.П.Маненк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4:06:00Z</dcterms:created>
  <dc:creator>Попова Людмила Сергеевна</dc:creator>
  <dc:description/>
  <cp:keywords/>
  <dc:language>en-US</dc:language>
  <cp:lastModifiedBy>Русак В.С.</cp:lastModifiedBy>
  <cp:lastPrinted>2023-09-28T16:55:00Z</cp:lastPrinted>
  <dcterms:modified xsi:type="dcterms:W3CDTF">2023-10-05T04:20:00Z</dcterms:modified>
  <cp:revision>5</cp:revision>
  <dc:subject/>
  <dc:title/>
</cp:coreProperties>
</file>