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абря 2024 года                                                                                                      № 1022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культуры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46 «Об утверждении муниципальной программы Белоярского района «Развитие культуры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октября 2018 года № 1046 «Об утверждении муниципальной программы Белоярского района «Развитие культуры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февраля 2019 года № 9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мая 2019 года № 47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октября 2019 № 84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декабря 2019 № 110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 февраля 2020 № 79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 марта 2020 № 19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мая 2020 № 448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2 октября 2020 № 89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декабря 2020 № 1170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4 февраля 2021 № 6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21 № 209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 июня 2021 № 441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7 июня 2021 № 514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0 октября 2021 № 81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8 декабря 2021 № 1054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1 января 2022 № 45 «О внесении изменений в постановление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5 апреля 2022 № 289 «О внесении изменений в постановление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0 ноября 2022 № 1030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декабря 2022 № 123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7 февраля 2023 № 7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3 июня 2023 № 38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ноября 2023 № 716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декабря 2023 № 82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7 февраля 2024 № 9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5 апреля 2024 № 31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1 июля 2024 № 526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октября 2024 № 688 «О внесении изменений в приложение к постановлению администрации Белоярского района от 31 октября 2018 года № 1046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Попова Людмила Сергеевна</cp:lastModifiedBy>
  <cp:lastPrinted>2024-12-11T16:26:00Z</cp:lastPrinted>
  <dcterms:modified xsi:type="dcterms:W3CDTF">2024-12-27T05:03:00Z</dcterms:modified>
  <cp:revision>10</cp:revision>
  <dc:subject/>
  <dc:title>Приложение</dc:title>
</cp:coreProperties>
</file>