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1 сентя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26"/>
        <w:gridCol w:w="2670"/>
        <w:gridCol w:w="3746"/>
      </w:tblGrid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ых  комиссий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бюджету и экономической политике и по местному самоуправл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седание Думы Белояр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5:00Z</dcterms:created>
  <dc:creator>shevchenkouv</dc:creator>
  <dc:description/>
  <cp:keywords/>
  <dc:language>en-US</dc:language>
  <cp:lastModifiedBy>Мартынов Алексей Андреевич</cp:lastModifiedBy>
  <cp:lastPrinted>2018-05-10T10:38:00Z</cp:lastPrinted>
  <dcterms:modified xsi:type="dcterms:W3CDTF">2018-09-07T09:02:00Z</dcterms:modified>
  <cp:revision>88</cp:revision>
  <dc:subject/>
  <dc:title>Порядок работы Думы 21 сентября 2012 года</dc:title>
</cp:coreProperties>
</file>