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jc w:val="left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Heading2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от 3 июня 2021 года</w:t>
        <w:tab/>
        <w:t xml:space="preserve">                                                                                                № 462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 </w:t>
      </w:r>
      <w:r>
        <w:rPr/>
        <w:tab/>
        <w:t xml:space="preserve">      </w:t>
        <w:tab/>
        <w:t xml:space="preserve">                                                          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4"/>
        </w:rPr>
        <w:t xml:space="preserve">О внесении изменений в приложение 2 к постановлению администрации Белоярского района от 3 марта 2021 года № 143 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Title"/>
        <w:ind w:righ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  <w:t>П о с т а н о в л я ю:</w:t>
      </w:r>
    </w:p>
    <w:p>
      <w:pPr>
        <w:pStyle w:val="Normal"/>
        <w:ind w:firstLine="708"/>
        <w:rPr/>
      </w:pPr>
      <w:r>
        <w:rPr/>
        <w:t>1. Внести в приложение 2 «Состав контрактной службы администрации Белоярского района» к постановлению администрации Белоярского района от 3 марта 2021 года № 143 «О создании контрактной службы администрации Белоярского района» следующие изменения:</w:t>
      </w:r>
    </w:p>
    <w:p>
      <w:pPr>
        <w:pStyle w:val="Normal"/>
        <w:rPr/>
      </w:pPr>
      <w:r>
        <w:rPr/>
        <w:t xml:space="preserve">1) группу 2 </w:t>
      </w:r>
      <w:r>
        <w:rPr>
          <w:szCs w:val="24"/>
        </w:rPr>
        <w:t>дополнить новыми позициями 2.46, 2.47 следующего содержания:</w:t>
      </w:r>
    </w:p>
    <w:p>
      <w:pPr>
        <w:pStyle w:val="Normal"/>
        <w:rPr>
          <w:szCs w:val="24"/>
        </w:rPr>
      </w:pPr>
      <w:r>
        <w:rPr>
          <w:szCs w:val="24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9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2.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ахтоми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bCs/>
                <w:szCs w:val="24"/>
              </w:rPr>
              <w:t>Дмитрий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4"/>
              </w:rPr>
              <w:t>Заместитель начальника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2.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bCs/>
                <w:szCs w:val="24"/>
              </w:rPr>
              <w:t>Булатова Еле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4"/>
              </w:rPr>
              <w:t>Ведущий специалист отдела опеки и попечительства администрации Белоярского района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left"/>
        <w:rPr/>
      </w:pPr>
      <w:r>
        <w:rPr/>
        <w:t xml:space="preserve">2) группу 3 </w:t>
      </w:r>
      <w:r>
        <w:rPr>
          <w:szCs w:val="24"/>
        </w:rPr>
        <w:t>дополнить новой позицией 3.3 следующего содержания:</w:t>
      </w:r>
    </w:p>
    <w:p>
      <w:pPr>
        <w:pStyle w:val="Normal"/>
        <w:jc w:val="left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606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3.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Жидких Татьяна Александро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Cs w:val="24"/>
              </w:rPr>
              <w:t>Ведущий специалист отдела муниципального заказа администрации Белоярского района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rPr/>
      </w:pPr>
      <w:r>
        <w:rPr/>
        <w:t>2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ConsTitle"/>
        <w:ind w:right="-144" w:hanging="0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Title"/>
        <w:ind w:right="-144" w:hanging="0"/>
        <w:rPr/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  <w:br/>
        <w:t xml:space="preserve">Глава Белоярского района                                    </w:t>
        <w:tab/>
        <w:tab/>
        <w:tab/>
        <w:t xml:space="preserve">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5:00Z</dcterms:created>
  <dc:creator>DavletshinaRR</dc:creator>
  <dc:description/>
  <cp:keywords/>
  <dc:language>en-US</dc:language>
  <cp:lastModifiedBy>Гулидова Ольга Викторовна</cp:lastModifiedBy>
  <cp:lastPrinted>2021-05-31T14:59:00Z</cp:lastPrinted>
  <dcterms:modified xsi:type="dcterms:W3CDTF">2022-01-13T07:52:00Z</dcterms:modified>
  <cp:revision>18</cp:revision>
  <dc:subject/>
  <dc:title>                                              </dc:title>
</cp:coreProperties>
</file>