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от  ________ 2023 года № 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</w:t>
      </w:r>
      <w:r>
        <w:rPr/>
        <w:t xml:space="preserve">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к Порядк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оставления грантов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  <w:r>
        <w:rPr>
          <w:bCs/>
          <w:sz w:val="24"/>
          <w:szCs w:val="24"/>
        </w:rPr>
        <w:t>в форме субсидий социально ориентированным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</w:t>
      </w:r>
      <w:r>
        <w:rPr>
          <w:bCs/>
          <w:sz w:val="24"/>
          <w:szCs w:val="24"/>
        </w:rPr>
        <w:t>некоммерческим организациям, не являющимс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</w:t>
      </w:r>
      <w:r>
        <w:rPr>
          <w:bCs/>
          <w:sz w:val="24"/>
          <w:szCs w:val="24"/>
        </w:rPr>
        <w:t>государственными (муниципальными) учреждениями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>на реализацию социально значимых мероприяти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</w:t>
      </w:r>
      <w:r>
        <w:rPr>
          <w:bCs/>
          <w:sz w:val="24"/>
          <w:szCs w:val="24"/>
        </w:rPr>
        <w:t>на территории Белоярского района в 2023 году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Е Р Е Ч Е Н 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правлений деятельности и размер предоставления грантов в форме субсидий социально ориентированным некоммерческим организациям, не являющимс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ыми (муниципальными) учреждениями, на реализацию социально значимых мероприятий на территории Белоярского района в 2023 год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72"/>
        <w:gridCol w:w="3477"/>
        <w:gridCol w:w="1888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гран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субсид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, направленные         на духовно-нравственное развитие насел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, направленные        на повышение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чества жизни  граждан с инвалидностью, граждан старшего поколения  проживающих на территории Белоярск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 сфере туризма  и отдыха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  на поддержку ресурсного центра и развит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ражданских инициатив на территории Белоярского райо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661 433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211 433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защита животны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роприятия, направленные         на улучшение условий жизни животных без владельцев и защиты их от жестокого обращения, регулирование численности животных без владельцев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 00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0 00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творительная деятельность, а также деятельность в области организации  и поддержки благотворительности и добровольчества (волонтерства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</w:t>
            </w:r>
            <w:r>
              <w:rPr>
                <w:bCs/>
                <w:sz w:val="24"/>
                <w:szCs w:val="24"/>
              </w:rPr>
              <w:t xml:space="preserve"> благотворительности и добровольчества (волонтерства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 00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0 00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гран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субсид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 w:eastAsia="en-US"/>
              </w:rPr>
              <w:t>еятельность в сфере патриотического, в том числе военно-патриотического, воспитания граждан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    на </w:t>
            </w:r>
            <w:r>
              <w:rPr>
                <w:sz w:val="24"/>
                <w:szCs w:val="24"/>
                <w:lang w:val="en-US" w:eastAsia="en-US"/>
              </w:rPr>
              <w:t>патриотическо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 w:eastAsia="en-US"/>
              </w:rPr>
              <w:t>, в том числе военно-патриотическо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 w:eastAsia="en-US"/>
              </w:rPr>
              <w:t>, воспитани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 w:eastAsia="en-US"/>
              </w:rPr>
              <w:t xml:space="preserve"> граждан Российской Федер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ежнационального сотрудничества, сохранение и защита самобытности, культуры, языков и традиций народов Российской Федер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укрепление межнационального и межконфессионального согласия, </w:t>
            </w:r>
            <w:r>
              <w:rPr>
                <w:bCs/>
                <w:sz w:val="24"/>
                <w:szCs w:val="24"/>
              </w:rPr>
              <w:t>сохранение и защиту самобытности, культуры, языков и традиций народов Российской Федера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11 433,0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14:00Z</dcterms:created>
  <dc:creator>1</dc:creator>
  <dc:description/>
  <cp:keywords/>
  <dc:language>en-US</dc:language>
  <cp:lastModifiedBy>1</cp:lastModifiedBy>
  <dcterms:modified xsi:type="dcterms:W3CDTF">2023-11-26T06:35:00Z</dcterms:modified>
  <cp:revision>6</cp:revision>
  <dc:subject/>
  <dc:title/>
</cp:coreProperties>
</file>