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 экспертизе</w:t>
            </w:r>
            <w:r>
              <w:rPr>
                <w:rFonts w:cs="Arial" w:ascii="Arial" w:hAnsi="Arial"/>
                <w:bCs/>
              </w:rPr>
              <w:t xml:space="preserve"> по материалам предварительной оценки воздействия на окружающую среду и технического задания на проведение оценки воздейств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окружающую среду объект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Нефтегазопроводы от кустов скважин 8, 9. Лунгорское нефтяное месторождение шифр 1458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ГДУ «Нижнесортымскнефть» П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7  </w:t>
      </w:r>
      <w:r>
        <w:rPr>
          <w:rFonts w:cs="Arial" w:ascii="Arial" w:hAnsi="Arial"/>
        </w:rPr>
        <w:t xml:space="preserve">  августа    2018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йтехович Александр Роман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чкарева Валентина Николаевна, Белоярский район, с.Казым, ул.Каксина, д.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(34670) 31-3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 Казым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имченко Андрей Владими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1-9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янов Игорь Петро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айон, п.Нижнесортым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  <w:bCs/>
              </w:rPr>
              <w:t>Заместитель начальника управления по капитальному строительству НГДУ «Нижнесортымскнефть» ПАО «Сургутнефтегаз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хенко Виолетта Валер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 Тимофей Константи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17-5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8-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кова Антонина Иосифовна, г.Белоярский, Спецгородок, д.32, тел. 8-908-884-94-3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ю Белоярского отделения общественной организации «Спасение Югры»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Яков Николаевич, Белоярский район, с.Казым, ул.Советская, д.18а, ТТП БЯ-18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8-950-530-83-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 Данил Ильич, Белоярский район, с.Казым, ул.Советская, д.4, ТТП БЯ-16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8-952-702-06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манаева Елена Юрьевна, г.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тел. (3462) 42-85-4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группы разработки мероприятий по ООС отдела ООС «СургутНИПИнефть» ПАО «Сургутнефтегаз»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Зарегистрировано 12 человек, список участников прилагается к протоколу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щественные слушания по результатам общественных обсуждений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«Нефтегазопроводы от кустов скважин 8, 9. Лунгорское нефтяное месторождение шифр 1458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Войтехович Александр Романо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ями 9, 11, 12 Федерального закона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на основании письма Нефтегазодобывающего управления «Нижнесортымскнефть» открытого акционерного общества «Сургутнефтегаз» от 21 июня 2018 года № 05-18-35-5136 (входящий № 02-1-02-2895/18-0-0 от 26 июня 2018 года)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, которая подлежит экологической экспертизе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</w:t>
      </w:r>
      <w:r>
        <w:rPr>
          <w:rFonts w:cs="Arial" w:ascii="Arial" w:hAnsi="Arial"/>
          <w:bCs/>
        </w:rPr>
        <w:t>«Нефтегазопроводы от кустов скважин 8, 9. Лунгорское нефтяное месторождение шифр 14586.</w:t>
      </w:r>
    </w:p>
    <w:p>
      <w:pPr>
        <w:pStyle w:val="3"/>
        <w:ind w:firstLine="709"/>
        <w:rPr/>
      </w:pPr>
      <w:r>
        <w:rPr>
          <w:rFonts w:cs="Arial"/>
          <w:szCs w:val="24"/>
        </w:rPr>
        <w:t>Согласно постановлению администрации Белоярского района от 5 июля    2018 года № 570 «Об организации и проведении общественных обсуждений о намечаемой хозяйственной и иной деятельности, которая подлежит экологической экспертизе» заказчику рекомендова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.05.2000 № 372.</w:t>
      </w:r>
    </w:p>
    <w:p>
      <w:pPr>
        <w:pStyle w:val="3"/>
        <w:ind w:firstLine="709"/>
        <w:rPr>
          <w:bCs/>
          <w:szCs w:val="24"/>
        </w:rPr>
      </w:pPr>
      <w:r>
        <w:rPr>
          <w:rFonts w:cs="Arial"/>
          <w:szCs w:val="24"/>
        </w:rPr>
        <w:t>2) информацию</w:t>
      </w:r>
      <w:r>
        <w:rPr>
          <w:bCs/>
          <w:szCs w:val="24"/>
        </w:rPr>
        <w:t xml:space="preserve"> о намечаемой хозяйственной и иной деятельности, которая подлежит экологической экспертизе, </w:t>
      </w:r>
      <w:r>
        <w:rPr>
          <w:szCs w:val="24"/>
        </w:rPr>
        <w:t>опубликова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bCs/>
          <w:szCs w:val="24"/>
        </w:rPr>
        <w:t>Ханты-Мансийского автономного округа – Югры</w:t>
      </w:r>
      <w:r>
        <w:rPr>
          <w:szCs w:val="24"/>
        </w:rPr>
        <w:t xml:space="preserve"> и в</w:t>
      </w:r>
      <w:r>
        <w:rPr>
          <w:bCs/>
          <w:szCs w:val="24"/>
        </w:rPr>
        <w:t xml:space="preserve"> газете «Белоярские вести» не позднее чем за 30 дней до окончания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3) принимать и документировать замечания и предложения от общественности в течение 30 дней со дня опубликования информации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/>
        <w:t>4) обеспечить проведение общественных обсуждений по планируемой деятельности с составлением протокола;</w:t>
      </w:r>
    </w:p>
    <w:p>
      <w:pPr>
        <w:pStyle w:val="3"/>
        <w:ind w:firstLine="709"/>
        <w:rPr/>
      </w:pPr>
      <w:r>
        <w:rPr/>
        <w:t xml:space="preserve">5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"/>
        <w:ind w:firstLine="709"/>
        <w:rPr/>
      </w:pPr>
      <w:r>
        <w:rPr>
          <w:szCs w:val="24"/>
        </w:rPr>
        <w:t xml:space="preserve">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 </w:t>
      </w:r>
      <w:r>
        <w:rPr>
          <w:bCs/>
        </w:rPr>
        <w:t>(не ранее 30 дней со дня опубликования заказчиком информации</w:t>
      </w:r>
      <w:r>
        <w:rPr>
          <w:szCs w:val="24"/>
        </w:rPr>
        <w:t>)</w:t>
      </w:r>
      <w:r>
        <w:rPr/>
        <w:t>, время и место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общественности в течение 30 дней со дня опубликования информации;</w:t>
      </w:r>
    </w:p>
    <w:p>
      <w:pPr>
        <w:pStyle w:val="3"/>
        <w:ind w:firstLine="709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обсужде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  6 июля 2018 г. № 27, в газете «Новости Югры» от 6 июля 2018 г. № 74, в «Российской Газете» от 5 июля 2018 г. № 143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9"/>
        <w:rPr/>
      </w:pPr>
      <w:r>
        <w:rPr>
          <w:rFonts w:cs="Arial"/>
        </w:rPr>
        <w:t xml:space="preserve">В </w:t>
      </w:r>
      <w:r>
        <w:rPr/>
        <w:t>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3"/>
        <w:ind w:firstLine="709"/>
        <w:rPr/>
      </w:pPr>
      <w:r>
        <w:rPr>
          <w:szCs w:val="24"/>
        </w:rPr>
        <w:t>2. С докладом по вопросу повестки дня выступил заместитель начальника управления по капитальному строительству НГДУ «Нижнесортымскнефть» ПАО «Сургутнефтегаз Шиянов Игорь Петрович: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«На данный момент на обсуждение выносятся материалы по оценке воздействия на окружающую среду намечаемой хозяйственной и иной деятельности на объект «Нефтегазопроводы от кустов скважин 8, 9». Лунгорское нефтяное месторождение шифр 14586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Вид строительства – новое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Планируемы сроки строительства: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Начало – 2019 год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Окончание – 2020 год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Цель реализации намечаемой хозяйственной деятельности: добыча природного углеводородного сырья в пределах Верхнеказымского лицензионного участка в соответствии с лицензионными соглашениями и соблюдением природоохранного законодательства Российской Федерации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В соответствии с ст. 11 ФЗ «Об экологической экспертизе» уведомления о проведении общественных слушаний опубликованы в газетах «Российская Газета», «Новости Югры», «Белоярские вести»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Предусматривается обустройство нефтегазопроводов от кустов скважин 8, 9. Проектируемые нефтегазопроводы от кустов скважин 8, 9 предназначены для транспортирования продукции добывающих скважин на ДНС нефтяного месторождения им.И.Н.Логачева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Определённая часть запасов нефти распределяется таким образом, что их поиск, добыча и транспортировка с учётом соблюдения условий лицензионных соглашений невозможна без выхода на особо охраняемые территории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Проектируемые объекты обустройства Лунгорского нефтяного месторождения в административном отношении  находятся на территории Белоярского района ХМАО-Югры  на землях лесного фонда Белоярского лесничества и размещены на территории природного парка окружного значения «Нумто».</w:t>
      </w:r>
    </w:p>
    <w:p>
      <w:pPr>
        <w:pStyle w:val="3"/>
        <w:ind w:firstLine="709"/>
        <w:rPr/>
      </w:pPr>
      <w:r>
        <w:rPr>
          <w:szCs w:val="24"/>
        </w:rPr>
        <w:t>Все проектируемые объекты обустройства расположены в зоне хозяйственного назначения природного парка «Нумто». В пределах этой зоны допускается ведение работ, связ</w:t>
      </w:r>
      <w:r>
        <w:rPr>
          <w:rFonts w:cs="Arial"/>
          <w:kern w:val="2"/>
          <w:szCs w:val="24"/>
        </w:rPr>
        <w:t>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/>
      </w:pPr>
      <w:r>
        <w:rPr>
          <w:rFonts w:cs="Arial" w:ascii="Arial" w:hAnsi="Arial"/>
          <w:iCs/>
          <w:kern w:val="2"/>
        </w:rPr>
        <w:t xml:space="preserve">На стадии выбора месторасположения объектов  проектирования произведен анализ функционирования природных экосистем парка «Нумто» и выбрано экологически безопасное размещение объектов и выполнение работ там, где разрешено ведение данных работ, </w:t>
      </w:r>
      <w:r>
        <w:rPr>
          <w:rFonts w:cs="Arial" w:ascii="Arial" w:hAnsi="Arial"/>
          <w:kern w:val="2"/>
        </w:rPr>
        <w:t>не затрагивая исконной среды обитания, традиционного образа жизни, хозяйствования и промыслов коренных жителей и объектов ИКН. У</w:t>
      </w:r>
      <w:r>
        <w:rPr>
          <w:rFonts w:cs="Arial" w:ascii="Arial" w:hAnsi="Arial"/>
        </w:rPr>
        <w:t>читывалось выполнение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 возможный вынос всех сооружений за пределы поселений ко</w:t>
        <w:softHyphen/>
        <w:t>ренных ж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е воздействие сооружений на гидрологический режим водотоков и поверхностный сток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й отвод под площадные и линейные сооружения (размещение линейных сооружений в едином технологическом коридор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е размещение объектов за пределами водоохранных з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е сохранение фауны и флоры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бъектов за пределами зон особого режима природного парка окружного значения «Нумто» (в зоне хозяйственного использ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 xml:space="preserve">На территории испрашиваемого земельного участка объектов культурного наследия, включенных в единый государственный реестр объектов культурного наследия народов РФ, выявленных объектов культурного наследия не име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>Земельный участок под размещение объектов находится в границах территорий традиционного природопользования коренных малочисленных народов Севера регионального значения в ХМАО-Югре №БЯ-18. Размещение перспективного проектирования согласовано с субъектами права традиционного природопользовани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Arial" w:ascii="Arial" w:hAnsi="Arial"/>
          <w:lang w:eastAsia="en-US"/>
        </w:rPr>
        <w:t xml:space="preserve">Нефтегазопроводы от кустов скважин 8, 9 водотоков не пересекают. </w:t>
      </w:r>
      <w:r>
        <w:rPr>
          <w:rFonts w:cs="Arial" w:ascii="Arial" w:hAnsi="Arial"/>
        </w:rPr>
        <w:t xml:space="preserve">Ближайшим водотоком к изысканным трассам является </w:t>
      </w:r>
      <w:r>
        <w:rPr>
          <w:rFonts w:eastAsia="Calibri" w:cs="Arial" w:ascii="Arial" w:hAnsi="Arial"/>
          <w:lang w:eastAsia="en-US"/>
        </w:rPr>
        <w:t xml:space="preserve">река Ай-Куръёх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/>
      </w:pPr>
      <w:r>
        <w:rPr>
          <w:rFonts w:cs="Arial" w:ascii="Arial" w:hAnsi="Arial"/>
          <w:spacing w:val="4"/>
          <w:kern w:val="2"/>
        </w:rPr>
        <w:t>Редкие и охраняемые виды животного мира и растений, занесенные в Красные книги РФ и ХМАО-Югры на территории объектов перспективного проектирования отсутствую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Хозяйственная деятельность на территории Парка осуществляется с учетом максимального сохранения образа жизни коренного населения и обеспечения мероприятий по охране природных и историко-культурных объектов. Требования к выполнению работ предъявляются более жесткие, такие, как при строительстве кустовых площадок в границах водоохранных зон водных объект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настоящее время по технологии ПАО «Сургутнефтегаз» построено более 200 площадок скважин и коридоров коммуникаций к ним. По результатам локального экологического мониторинга влияния на окружающую среду не выявлено.</w:t>
      </w:r>
      <w:bookmarkStart w:id="0" w:name="OLE_LINK1"/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ургутНИПИнефть разработаны мероприятия по охране окружающей среды, которые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мероприятия по охране недр и земельных ресурсов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мероприятия по снижению выбросов загрязняющих веществ в атмосферу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мероприятия по охране водных ресурсов и животного мира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мероприятия по безопасному обращению с отходами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предупреждение и ликвидация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а оценка возможных неблагоприятных изменений окружающей среды при строительстве и эксплуатации объектов проектирования.</w:t>
      </w:r>
    </w:p>
    <w:p>
      <w:pPr>
        <w:pStyle w:val="Normal"/>
        <w:tabs>
          <w:tab w:val="clear" w:pos="708"/>
          <w:tab w:val="right" w:pos="9600" w:leader="dot"/>
          <w:tab w:val="left" w:pos="963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ериод эксплуатации объектов нефтедобычи воздействие на окружающую среду характеризуется, как постоянное и связано с: </w:t>
      </w:r>
    </w:p>
    <w:p>
      <w:pPr>
        <w:pStyle w:val="Normal"/>
        <w:tabs>
          <w:tab w:val="clear" w:pos="708"/>
          <w:tab w:val="right" w:pos="9600" w:leader="dot"/>
          <w:tab w:val="left" w:pos="963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изменением состояния и свойств грунтов в результате передачи нагрузок от сооружений;</w:t>
      </w:r>
    </w:p>
    <w:p>
      <w:pPr>
        <w:pStyle w:val="Normal"/>
        <w:tabs>
          <w:tab w:val="clear" w:pos="708"/>
          <w:tab w:val="right" w:pos="9600" w:leader="dot"/>
          <w:tab w:val="left" w:pos="963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бросами загрязняющих веществ от нефтепромысловых объектов и их влиянием на микроклимат прилегающей к источнику выброса территори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озможной аварийной ситуацией на нефтепромысловых объектах (химическим загрязнением почв, грунтов, горизонтов подземных вод, поверхностных водоемов и водотоков, атмосферного воздуха веществ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Природоохранная деятельность ПАО «Сургутнефтегаз», осуществляется в соответствии с ежегодно разрабатываемыми мероприятиями по охране окружающей среды в рамках комплексной программы «Экология», основной задачей которой является постоянное</w:t>
      </w:r>
      <w:r>
        <w:rPr>
          <w:rFonts w:cs="Arial" w:ascii="Arial" w:hAnsi="Arial"/>
          <w:bCs/>
          <w:lang w:val="en-US"/>
        </w:rPr>
        <w:t xml:space="preserve"> планомерное уменьшение влияния производства на окружающую среду </w:t>
      </w:r>
      <w:r>
        <w:rPr>
          <w:rFonts w:cs="Arial" w:ascii="Arial" w:hAnsi="Arial"/>
          <w:lang w:val="en-US"/>
        </w:rPr>
        <w:t xml:space="preserve">за счет внедрения и использования природо и ресурсосберегающих и малоотходных технологий, проведение мероприятий по предупреждению аварийности в производстве и ликвидации их последствий. 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Экологический контроль (мониторинг) осуществляется на стадии производства работ при строительстве и эксплуатации объектов, а также при авариях и </w:t>
      </w:r>
      <w:r>
        <w:rPr>
          <w:rFonts w:cs="Arial" w:ascii="Arial" w:hAnsi="Arial"/>
        </w:rPr>
        <w:t xml:space="preserve"> организован в двух направлениях: производственный контроль техногенных объектов и мониторинг качества компонентов природной среды (поверхностных вод, донных отложений, почв, атмосферного воздуха, снежного покрова) на территории деятельности ПАО «Сургутнефтегаз».</w:t>
      </w:r>
    </w:p>
    <w:p>
      <w:pPr>
        <w:pStyle w:val="Normal"/>
        <w:tabs>
          <w:tab w:val="clear" w:pos="708"/>
          <w:tab w:val="right" w:pos="9600" w:leader="dot"/>
          <w:tab w:val="right" w:pos="9781" w:leader="dot"/>
        </w:tabs>
        <w:ind w:right="2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, полученных при проведении мониторинговых исследований исходной фоновой загрязненности Верхне-Казымского ЛУ, показал, что объекты нефтедобычи ПАО «Сургутнефтегаз», расположенные на рассматриваемой территории, не оказывают значительного негативного воздействия на окружающую среду.</w:t>
      </w:r>
    </w:p>
    <w:p>
      <w:pPr>
        <w:pStyle w:val="Normal"/>
        <w:tabs>
          <w:tab w:val="clear" w:pos="708"/>
          <w:tab w:val="right" w:pos="9600" w:leader="dot"/>
          <w:tab w:val="right" w:pos="9781" w:leader="dot"/>
        </w:tabs>
        <w:ind w:right="209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АО «Сургутнефтегаз» осуществляет хозяйственную деятельность по обезвреживанию и размещению отходов 1-4 классов опасности. В данных материалах запланированы мероприятия по временному накоплению и своевременному  удалению отходов при строительстве и эксплуатации объектов перспективного проектирования. При соблюдении этих мероприятий воздействие на почву, атмосферный воздух, поверхностные и подземные воды отсутствует.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целях предупреждения аварий и чрезвычайных ситуаций, снижения их последствий в ПАО «Сургутнефтегаз» постоянно выполняются мероприятия, направленные на повышение устойчивости функционирования производственных объектов структурных подразделений.</w:t>
      </w:r>
    </w:p>
    <w:p>
      <w:pPr>
        <w:pStyle w:val="Normal"/>
        <w:tabs>
          <w:tab w:val="clear" w:pos="708"/>
          <w:tab w:val="right" w:pos="9600" w:leader="dot"/>
        </w:tabs>
        <w:ind w:right="209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tabs>
          <w:tab w:val="clear" w:pos="708"/>
          <w:tab w:val="right" w:pos="9600" w:leader="dot"/>
        </w:tabs>
        <w:ind w:right="209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,</w:t>
      </w:r>
    </w:p>
    <w:p>
      <w:pPr>
        <w:pStyle w:val="Normal"/>
        <w:tabs>
          <w:tab w:val="clear" w:pos="708"/>
          <w:tab w:val="right" w:pos="9600" w:leader="dot"/>
        </w:tabs>
        <w:ind w:right="209" w:firstLine="709"/>
        <w:jc w:val="both"/>
        <w:rPr/>
      </w:pPr>
      <w:r>
        <w:rPr>
          <w:rFonts w:cs="Arial" w:ascii="Arial" w:hAnsi="Arial"/>
          <w:kern w:val="2"/>
        </w:rPr>
        <w:t xml:space="preserve">- выполнен </w:t>
      </w:r>
      <w:r>
        <w:rPr>
          <w:rFonts w:cs="Arial" w:ascii="Arial" w:hAnsi="Arial"/>
          <w:iCs/>
          <w:kern w:val="2"/>
        </w:rPr>
        <w:t>прогноз возможного воздействия (механического и химического) объекта на компоненты окружающей среды (геологическую среду, земельные ресурсы, водную среду, растительный и животный мир), а также оценка воздействия образующихся отходов производства и потребления на окружающую среду,</w:t>
      </w:r>
    </w:p>
    <w:p>
      <w:pPr>
        <w:pStyle w:val="Normal"/>
        <w:tabs>
          <w:tab w:val="clear" w:pos="708"/>
          <w:tab w:val="right" w:pos="9600" w:leader="dot"/>
        </w:tabs>
        <w:ind w:right="2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мечены мероприятия по охране окружающей среды в период строительства и эксплуатации объектов.</w:t>
      </w:r>
    </w:p>
    <w:p>
      <w:pPr>
        <w:pStyle w:val="Normal"/>
        <w:tabs>
          <w:tab w:val="clear" w:pos="708"/>
          <w:tab w:val="right" w:pos="9600" w:leader="dot"/>
        </w:tabs>
        <w:ind w:right="2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ефтяных месторождений ПАО «Сургутнефтегаз» неизбежно сопровождается воздействием на объекты природной среды. Вопросы рационального природопользования, практические рекомендации относительно того, как минимизировать воздействие на окружающую среду являются основными при проектировании и производстве работ, связанных с обустройством новых лицензионных участков.</w:t>
      </w:r>
    </w:p>
    <w:p>
      <w:pPr>
        <w:pStyle w:val="Normal"/>
        <w:tabs>
          <w:tab w:val="clear" w:pos="708"/>
          <w:tab w:val="right" w:pos="9600" w:leader="dot"/>
          <w:tab w:val="right" w:pos="9781" w:leader="dot"/>
        </w:tabs>
        <w:ind w:right="209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веденная оценка современного состояния компонентов природной среды в целом и ее отдельных компонентов, характер и объемы инженерно-строительных работ, не дают оснований прогнозировать выраженные отрицательные воздействия на состояние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При условии соблюдения природоохранных норм и требований, а также принципов хозяйственной деятельности ПАО «Сургутнефтегаз» в границах природного парка окружного значения «Нумто» строительство проектируемых объектов не окажет негативного воздействия на окружающею среду».</w:t>
      </w:r>
    </w:p>
    <w:p>
      <w:pPr>
        <w:pStyle w:val="Normal"/>
        <w:ind w:firstLine="709"/>
        <w:jc w:val="both"/>
        <w:rPr/>
      </w:pPr>
      <w:bookmarkEnd w:id="0"/>
      <w:r>
        <w:rPr>
          <w:rFonts w:cs="Arial" w:ascii="Arial" w:hAnsi="Arial"/>
        </w:rPr>
        <w:t>3. О результатах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«Нефтегазопроводы от кустов скважин 8, 9. Лунгорское нефтяное месторождение шифр 14586 </w:t>
      </w:r>
      <w:r>
        <w:rPr>
          <w:rFonts w:cs="Arial" w:ascii="Arial" w:hAnsi="Arial"/>
        </w:rPr>
        <w:t>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Войтехович Александр Романо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обсужде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НГДУ «Нижнесортымскнефть» П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 xml:space="preserve">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«Нефтегазопроводы от кустов скважин 8, 9. Лунгорское нефтяное месторождение шифр 14586</w:t>
      </w:r>
      <w:r>
        <w:rPr>
          <w:rFonts w:cs="Arial" w:ascii="Arial" w:hAnsi="Arial"/>
        </w:rPr>
        <w:t xml:space="preserve"> 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5 июля 2018 г. № 570 «Об организации и проведении общественных обсуждений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3. Журнал регистрации замечаний и предложений </w:t>
      </w:r>
      <w:r>
        <w:rPr>
          <w:rFonts w:cs="Arial" w:ascii="Arial" w:hAnsi="Arial"/>
          <w:bCs/>
        </w:rPr>
        <w:t>на 1 л.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А.Р.Войтехович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Белоярского отд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ственной организации «Спасение Югр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нты-Мансийского автономного округа – Югры</w:t>
        <w:tab/>
        <w:tab/>
        <w:t xml:space="preserve">                            А.И.Ледкова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начальника управления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апитальному строительству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ГДУ «Нижнесортымскнефть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АО «Сургутнефтегаз»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И.П.Шия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8-09-11T09:28:00Z</cp:lastPrinted>
  <dcterms:modified xsi:type="dcterms:W3CDTF">2018-09-11T03:59:00Z</dcterms:modified>
  <cp:revision>1018</cp:revision>
  <dc:subject/>
  <dc:title> П Р О Т О К О Л  </dc:title>
</cp:coreProperties>
</file>