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27.06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Cs/>
          <w:i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TrofimovA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admbe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GerasimovaSM@admbel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lang w:val="en-US"/>
          </w:rPr>
          <w:t>SumarevaII</w:t>
        </w:r>
        <w:r>
          <w:rPr>
            <w:rStyle w:val="InternetLink"/>
            <w:sz w:val="22"/>
          </w:rPr>
          <w:t>@admbel.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03 августа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Администрация Белоярского района распоряжением от 27 июня 2022 года № 181-р приняла решение о продаже следующего имущества посредством публичного предложения:</w:t>
      </w:r>
    </w:p>
    <w:tbl>
      <w:tblPr>
        <w:tblW w:w="1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2460"/>
        <w:gridCol w:w="2100"/>
        <w:gridCol w:w="1890"/>
        <w:gridCol w:w="2010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а первоначального предложения,  (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тсечения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онижения 10%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(руб.)</w:t>
            </w:r>
          </w:p>
        </w:tc>
      </w:tr>
      <w:tr>
        <w:trPr>
          <w:trHeight w:val="3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 «Сельскохозяйственное предприятие «Белоярское» муниципального образования Белоярский район в размере 100%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 г. Белоярский,  ул. Рать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74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7 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7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48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</w:t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29.06.2022  года. Окончание приема заявок в 17.00 часов московского времени  25.07.2022г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 xml:space="preserve">Рассмотрение заявок состоится 29.07.2022 года в 09.00 часов московского времени.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идов основной продукции (работ, услуг),  производимых хозяйственным обществом указано в Выписке из ЕГРЮЛ-приложение 1 к информационному сообщению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ощадь земельного участка или земельных участков, на которых расположено недвижимое имущество хозяйственного общества 24 га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работников хозяйственного общества – 78 чел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уставного капитала общества – 61 987 474 руб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лощадь объектов недвижимого имущества хозяйственного общества и их перечень с указанием действующих и установленных обременений указано в приложении 2</w:t>
      </w:r>
      <w:r>
        <w:rPr/>
        <w:t xml:space="preserve"> </w:t>
      </w:r>
      <w:r>
        <w:rPr>
          <w:b/>
          <w:sz w:val="24"/>
          <w:szCs w:val="24"/>
        </w:rPr>
        <w:t xml:space="preserve">к информационному сообщению.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торгах посредством публичного предложения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8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торгов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торгах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торгов или об отказе в признании участниками торгов с указанием оснований отказа. Информация о претендентах, не допущенных к участию в торгах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торгов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AV@admbel.ru" TargetMode="External"/><Relationship Id="rId3" Type="http://schemas.openxmlformats.org/officeDocument/2006/relationships/hyperlink" Target="mailto:GerasimovaSM@admbel.ru" TargetMode="External"/><Relationship Id="rId4" Type="http://schemas.openxmlformats.org/officeDocument/2006/relationships/hyperlink" Target="mailto:SumarevaII@admbel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4D56AB843F252D38E4D9F2378E4190FB1B43CF02D577B3EB118986CF705568201ADB555436D8627FFEE0CEFBAj1zDJ" TargetMode="External"/><Relationship Id="rId7" Type="http://schemas.openxmlformats.org/officeDocument/2006/relationships/hyperlink" Target="consultantplus://offline/ref=97C87E36582B652A1D65BC8EBB0CD01E401A9B392ABDF0022D27B27F41FB53AB3D1EBB5FEFCFB98FREh0M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consultantplus://offline/ref=E03491EC25EE07339CF50897A604FB9447394B54A6E42DB3877D3361E66D401FF4570F689FD5F06Eu3w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0:00Z</dcterms:created>
  <dc:creator>EW/LN/CB</dc:creator>
  <dc:description/>
  <cp:keywords>Ethan</cp:keywords>
  <dc:language>en-US</dc:language>
  <cp:lastModifiedBy>Зайцева Людмила Викторовна</cp:lastModifiedBy>
  <cp:lastPrinted>2021-02-03T12:44:00Z</cp:lastPrinted>
  <dcterms:modified xsi:type="dcterms:W3CDTF">2022-06-28T10:26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021F22A24AF69E00E90F3DE942E5</vt:lpwstr>
  </property>
  <property fmtid="{D5CDD505-2E9C-101B-9397-08002B2CF9AE}" pid="3" name="KSOProductBuildVer">
    <vt:lpwstr>1049-11.2.0.11156</vt:lpwstr>
  </property>
</Properties>
</file>