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7 января 2020 года                                                                                                            № 40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9 декабря 2017 года № 1323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Порядка разработки и утверждения бюджетного прогноза Белоярского района на долгосрочный период, утвержденного постановлением администрации Белоярского района от 18 марта 2019 года № 202 «О Порядке разработки и утверждения бюджетного прогноза Белоярского района на долгосрочный период»,               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Внести в приложение «Бюджетный прогноз Белоярского района на период до 2023 года» к постановлению администрации Белоярского района от 29 декабря 2017 года № 1323 «Об утверждении бюджетного прогноза Белоярского района на период до               2023 года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приложение 1 «Прогноз основных характеристик бюджета Белоярского района на период до 2023 года» к бюджетному прогнозу Белоярского района на период до 2023 года изложить в редакции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приложение 2 «Сведения о предельных объемах финансового обеспечения реализации муниципальных программ Белоярского района на период до 2023 года» к бюджетному прогнозу Белоярского района на период до 2023 года изложить  в 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2:00Z</dcterms:created>
  <dc:creator>TarasovaAN</dc:creator>
  <dc:description/>
  <dc:language>en-US</dc:language>
  <cp:lastModifiedBy>Vika</cp:lastModifiedBy>
  <cp:lastPrinted>2020-01-27T09:41:00Z</cp:lastPrinted>
  <dcterms:modified xsi:type="dcterms:W3CDTF">2020-01-27T04:42:00Z</dcterms:modified>
  <cp:revision>2</cp:revision>
  <dc:subject/>
  <dc:title/>
</cp:coreProperties>
</file>