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8 мая 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7 часов 00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 целесообразности установления дополнительных запретов на привлечение иностранных работников на основании патента по видам деятельности: </w:t>
      </w:r>
      <w:r>
        <w:rPr>
          <w:b/>
          <w:bCs/>
          <w:sz w:val="28"/>
          <w:szCs w:val="28"/>
        </w:rPr>
        <w:t>по предоставлению продуктов питания и напитков (код 56), образование (код 85) и о продлении на 2019 год действия запретов, установленных постановлением Губернатора Ханты-Мансийского автономного округа - Югры от 29 декабря 2017 года «Об установлении на 2018 год запрета  на привлечение хозяйствующими субъектами, осуществляющими деятельность в Ханты-Мансийском автономном округе - Югре, иностранных граждан, осуществляющих трудовую деятельность  на основании патентов, по отдельным видам экономи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Докладчик: Доценко Елена Евгеньевна, председатель Общественного совета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Докладчик: Коршиков Александр Александрович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начальника ОМВД – начальник штаба, майор внутренней службы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1</dc:creator>
  <dc:description/>
  <cp:keywords/>
  <dc:language>en-US</dc:language>
  <cp:lastModifiedBy>1</cp:lastModifiedBy>
  <dcterms:modified xsi:type="dcterms:W3CDTF">2018-05-22T15:08:00Z</dcterms:modified>
  <cp:revision>23</cp:revision>
  <dc:subject/>
  <dc:title/>
</cp:coreProperties>
</file>