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,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подпункт 1 подпункта 2.15.3.1 подпункта 2.15.3 пункта 2.15 раздела 2 «Стандарт предоставления муниципальной услуги» в следующей редакции:</w:t>
      </w:r>
    </w:p>
    <w:p>
      <w:pPr>
        <w:pStyle w:val="Normal"/>
        <w:jc w:val="both"/>
        <w:rPr>
          <w:rFonts w:eastAsia="Calibri"/>
        </w:rPr>
      </w:pPr>
      <w:bookmarkStart w:id="0" w:name="sub_1191"/>
      <w:r>
        <w:rPr/>
        <w:t xml:space="preserve">            </w:t>
      </w:r>
      <w:r>
        <w:rPr/>
        <w:t xml:space="preserve">«1) </w:t>
      </w:r>
      <w:bookmarkEnd w:id="0"/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Комитета (далее – электронный документ)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изменение, изложив подпункт 1 подпункта 2.14.2.1 подпункта 2.14.2 пункта 2.14 раздела 2 «Стандарт предоставления муниципальной услуги» в следующей редакции: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«1) </w:t>
      </w:r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Комитета (далее – электронный документ);».</w:t>
      </w:r>
    </w:p>
    <w:p>
      <w:pPr>
        <w:pStyle w:val="Normal"/>
        <w:ind w:firstLine="714"/>
        <w:jc w:val="both"/>
        <w:rPr/>
      </w:pPr>
      <w:r>
        <w:rPr/>
        <w:t>3. Внести в приложение 4 «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административный регламент) к постановлению № 485 изменение, изложив подпункт 1 подпункта 2.14.2.1 подпункта 2.14.2 пункта 2.14 раздела 2 «Стандарт предоставления муниципальной услуги»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«1) </w:t>
      </w:r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Комитета (далее – электронный документ)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7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2-11-28T09:48:00Z</dcterms:modified>
  <cp:revision>5</cp:revision>
  <dc:subject/>
  <dc:title>Приложение 2</dc:title>
</cp:coreProperties>
</file>