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drawing>
          <wp:inline distT="0" distB="0" distL="0" distR="0">
            <wp:extent cx="586105" cy="80708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БЕЛОЯРСКИЙ РАЙОН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АНТЫ-МАНСИЙСКИЙ АВТОНОМНЫЙ ОКРУГ – ЮГР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БЕЛОЯР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«___» ______________ 202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года                                                                         № 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 внесении изменения в приложение 2 к постановлению администрации Белоярского района от 18 февраля 2013 года № 176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 о с т а н о в л я ю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сти в приложение 2 «Состав постоянной эвакуационной комиссии городского поселения Белоярский и Белоярского района» к постановлению администрации Белоярского района от 18 февраля 2013 года № 176 «О постоянной эвакуационной комиссии городского поселения Белоярский и Белоярского района» изменени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, изложив его в редакции согласно приложению к настоящему постановл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елоярского района                                                                                    С.П. Маненков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ЛОЖЕНИЕ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лоярского район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от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«__»__________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202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4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года №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ИЛОЖЕНИЕ 2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к постановлению администраци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лоярского район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 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от 18 февраля 2013 года№ 176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right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</w:rPr>
      </w:pPr>
      <w:bookmarkStart w:id="0" w:name="bookmark0"/>
      <w:bookmarkStart w:id="1" w:name="caption1"/>
      <w:bookmarkEnd w:id="0"/>
      <w:bookmarkEnd w:id="1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ОСТАВ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остоянной эвакуационной комиссии городского поселения Белоярский и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Белоярского района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2" w:name="bookmark1"/>
      <w:bookmarkEnd w:id="2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Управление комисси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Заместитель главы Белоярского района по социальным вопросам, председатель комисси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Председатель Комитета по делам молодежи, физической культуре и спорту администрации Белоярского района, заместитель председателя комисси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отдела по делам гражданской обороны и чрезвычайным ситуациям администрации Белоярского района, заместитель председателя комисси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Главны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й специалист отдела по делам гражданской обороны и чрезвычайным ситуациям администрации Белоярского района, секретарь комиссии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3" w:name="bookmark2"/>
      <w:bookmarkEnd w:id="3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уппа дорожно-транспортного обеспечения, оповещения и связи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управления по транспорту и связи администрации Белоярского района, начальник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ециалист-эксперт управления по транспорту и связи администрации Белоярского района, помощник начальника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4" w:name="bookmark3"/>
      <w:bookmarkEnd w:id="4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уппа организации размещения эвакуированного на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управления жилищно-коммунального хозяйства администрации Белоярского района, начальник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Консультант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 управления жилищно-коммунального хозяйства администрации Белоярского райо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 xml:space="preserve"> Ларьков Андрей Владимирович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помощник начальника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отдела охраны здоровья и обеспечения безопасности Комитета по образованию администрации Белоярского района, помощник начальника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Heading1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hanging="0"/>
        <w:jc w:val="center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bookmarkStart w:id="5" w:name="bookmark4"/>
      <w:bookmarkEnd w:id="5"/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Группа всестороннего обеспечения эвакуированного населения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ascii="Times New Roman" w:hAnsi="Times New Roman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отдела развития предпринимательства управления природопользования, сельского хозяйства и развития предпринимательства администрации Белоярского района, начальник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Начальник полиции отдела министерства внутренних дел России по Белоярскому району, помощник начальника группы (по согласованию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едущий специалист отдела охраны здоровья и обеспечения безопасности Комитета по образованию администрации Белоярского район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Собко Анастасия Геннадиев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помощник начальника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7"/>
          <w:szCs w:val="27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Специалист по гражданской обороне Бюджетного учреждения Ханты-Мансийского автономного округа - Югры «Белоярская центральная районная больница», помощник начальника группы (по согласованию)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 xml:space="preserve">Ведущий специалист отдела муниципальной службы управления делами администрации Белоярского района 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Попова Людмила Сергеевна</w:t>
      </w: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, помощник начальника группы.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100" w:after="0"/>
        <w:ind w:left="0" w:right="0" w:firstLine="660"/>
        <w:jc w:val="center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  <w:t>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00" w:after="100"/>
      <w:jc w:val="left"/>
      <w:outlineLvl w:val="0"/>
    </w:pPr>
    <w:rPr>
      <w:rFonts w:ascii="SimSun" w:hAnsi="SimSun" w:eastAsia="SimSun" w:cs="SimSun"/>
      <w:b/>
      <w:bCs/>
      <w:color w:val="auto"/>
      <w:kern w:val="2"/>
      <w:sz w:val="48"/>
      <w:szCs w:val="48"/>
      <w:lang w:val="en-US" w:eastAsia="zh-CN" w:bidi="ar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5:08:17Z</dcterms:created>
  <dc:creator>ShorinVV.BL3</dc:creator>
  <dc:description/>
  <dc:language>en-US</dc:language>
  <cp:lastModifiedBy>ShorinVV</cp:lastModifiedBy>
  <dcterms:modified xsi:type="dcterms:W3CDTF">2024-06-17T05:33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84</vt:lpwstr>
  </property>
</Properties>
</file>