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7 февраля 2018 года                                                                                                            № 6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22 Федерального закона от 2 марта 2007 года № 25-ФЗ «О муниципальной службе в Российской Федерации», Законом Ханты-Мансийского автономного округа - Югры от 20 июля  2007 года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18 декабря 2017 года № 525-п «О внесении изменений в постановление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</w:t>
      </w:r>
      <w:r>
        <w:rPr>
          <w:b/>
        </w:rPr>
        <w:t xml:space="preserve"> </w:t>
      </w:r>
      <w:r>
        <w:rPr>
          <w:sz w:val="24"/>
          <w:szCs w:val="24"/>
        </w:rPr>
        <w:t xml:space="preserve"> изменение, изложив пункт 2.1 раздела 2 «Ежемесячная (персональная) выплата за сложность, напряженность и высокие достижения в работе»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.1. Представителем нанимателя (работодателем) лицам, замещающим должности муниципальной службы контрольно-счетной палаты Белоярского района, может устанавливаться стимулирующая ежемесячная (персональная) выплата за сложность, напряженность и высокие достижения в работе в размере до 150 процентов должностного оклада.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астоящее решение вступает в силу после его официального опубликования              и распространяется на правоотношения, возникшие с 1 января 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7 февраля 2018 года № 6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3180"/>
        <w:gridCol w:w="60"/>
        <w:gridCol w:w="3106"/>
        <w:gridCol w:w="60"/>
        <w:gridCol w:w="28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учреждаемые для обеспечения исполнения полномочий контрольно-счетной палаты Белоярского района</w:t>
            </w:r>
          </w:p>
        </w:tc>
      </w:tr>
      <w:tr>
        <w:trPr>
          <w:trHeight w:val="3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высш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</w:tr>
      <w:tr>
        <w:trPr>
          <w:trHeight w:val="3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глав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</w:tr>
      <w:tr>
        <w:trPr>
          <w:trHeight w:val="3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», глав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1:00Z</dcterms:created>
  <dc:creator>ConsultantPlus</dc:creator>
  <dc:description/>
  <cp:keywords/>
  <dc:language>en-US</dc:language>
  <cp:lastModifiedBy>Мартынов Алексей Андреевич</cp:lastModifiedBy>
  <cp:lastPrinted>2018-02-06T09:35:00Z</cp:lastPrinted>
  <dcterms:modified xsi:type="dcterms:W3CDTF">2018-02-07T05:22:00Z</dcterms:modified>
  <cp:revision>18</cp:revision>
  <dc:subject/>
  <dc:title>       </dc:title>
</cp:coreProperties>
</file>