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14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 по МАДОУ «Детский сад </w:t>
      </w:r>
    </w:p>
    <w:p>
      <w:pPr>
        <w:pStyle w:val="Style14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Аленушка» п. Сосновка»</w:t>
      </w:r>
    </w:p>
    <w:p>
      <w:pPr>
        <w:pStyle w:val="Style14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7 ноября 2014 года № 389</w:t>
      </w:r>
    </w:p>
    <w:p>
      <w:pPr>
        <w:pStyle w:val="Style14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 И П О В О Е   П О Л О Ж Е Н И Е </w:t>
      </w:r>
      <w:bookmarkStart w:id="0" w:name="sub_1001"/>
      <w:bookmarkStart w:id="1" w:name="Par5"/>
      <w:bookmarkStart w:id="2" w:name="Par1"/>
      <w:bookmarkEnd w:id="1"/>
      <w:bookmarkEnd w:id="2"/>
      <w:r>
        <w:rPr>
          <w:szCs w:val="24"/>
        </w:rPr>
        <w:t xml:space="preserve"> </w:t>
      </w:r>
    </w:p>
    <w:p>
      <w:pPr>
        <w:pStyle w:val="Style14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конфликте интересов работников МАДОУ «Детский сад «Аленушка» п.Сосновк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Cs w:val="24"/>
        </w:rPr>
        <w:t xml:space="preserve">1. Настоящее Типовое положение </w:t>
      </w:r>
      <w:r>
        <w:rPr>
          <w:bCs/>
          <w:szCs w:val="24"/>
        </w:rPr>
        <w:t xml:space="preserve">о конфликте интересов  работников </w:t>
      </w:r>
      <w:r>
        <w:rPr>
          <w:szCs w:val="24"/>
        </w:rPr>
        <w:t>(далее – Положение) устанавливает порядок выявления и урегулирования конфликтов интересов, возникающих у работников МАДОУ «Детский сад «Аленушка» п. Сосновка» (далее - МАДОУ), в ходе выполнения ими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2">
        <w:r>
          <w:rPr>
            <w:rStyle w:val="InternetLink"/>
            <w:szCs w:val="24"/>
          </w:rPr>
          <w:t>статьей 68</w:t>
        </w:r>
      </w:hyperlink>
      <w:r>
        <w:rPr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Действие настоящего Положения распространяется на всех работников МАДОУ вне зависимости от уровня занимаемой долж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. Основные принципы предотвраще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блюдение баланса интересов МАДОУ и работника МАДОУ при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защита работника МАДОУ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5. Формы урегулирования конфликта интересов работников МАДОУ должны применяться в соответствии с Трудов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I. Порядок раскрытия конфликта интересов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работником МАДОУ и его урегулирова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 Ответственным за прием сведений о возникающих (имеющихся) конфликтах интересов является должностное лицо МАДОУ, ответственное з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Процедура раскрытия конфликта интересов утверждается локальным нормативным актом МАДОУ и доводится до сведения всех ее работник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 Раскрытие конфликта интересов осуществ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9. Информация о возможности возникновения или возникновении конфликта интересов представляется в виде </w:t>
      </w:r>
      <w:hyperlink r:id="rId4">
        <w:r>
          <w:rPr>
            <w:rStyle w:val="InternetLink"/>
            <w:szCs w:val="24"/>
          </w:rPr>
          <w:t>декларации</w:t>
        </w:r>
      </w:hyperlink>
      <w:r>
        <w:rPr>
          <w:szCs w:val="24"/>
        </w:rPr>
        <w:t xml:space="preserve"> о конфликте интересов (приложение) в следующих случаях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иеме на работу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назначении на новую должность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возникновении конфликта интере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V. Возможные способы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азрешения возникшего конфликта интерес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1. Декларация о конфликте интересов изучается должностным лицом МАДОУ, ответственным за противодействие коррупции, и направляется руководителю МАДО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2. Руководитель МАДОУ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3. Рассмотрение декларации о конфликте интересов осуществляется руководителем МАДОУ и должностным лицом организации, ответственным за противодействие коррупции, конфиденциально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4. Формы урегулирования конфликта интерес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граничение доступа работника МАДОУ к конкретной информации, которая может затрагивать его личные интерес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обровольный отказ работника МА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ересмотр и изменение функциональных обязанностей работника МАДО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еревод работника МАДОУ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увольнение работника в соответствии со </w:t>
      </w:r>
      <w:hyperlink r:id="rId6">
        <w:r>
          <w:rPr>
            <w:rStyle w:val="InternetLink"/>
            <w:szCs w:val="24"/>
          </w:rPr>
          <w:t>статьей 80</w:t>
        </w:r>
      </w:hyperlink>
      <w:r>
        <w:rPr>
          <w:szCs w:val="24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увольнение работника в соответствии с </w:t>
      </w:r>
      <w:hyperlink r:id="rId7">
        <w:r>
          <w:rPr>
            <w:rStyle w:val="InternetLink"/>
            <w:szCs w:val="24"/>
          </w:rPr>
          <w:t>пунктом 7.1 части первой статьи 81</w:t>
        </w:r>
      </w:hyperlink>
      <w:r>
        <w:rPr>
          <w:szCs w:val="24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ые формы разрешения конфликта интере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По письменной договоренности организации и работника, раскрывшего сведения о конфликте интересов, могут применяться иные формы у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6. При принятии решения о выборе конкретного метода разрешения конфликта интересов учитывается степень личного интереса работника МАДОУ, вероятность того, что его личный интерес будет реализован в ущерб интересам организации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. Обязанности работника в связи с раскрытием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 урегулированием конфликта интерес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7. При принятии решений по деловым вопросам и выполнении своих должностных обязанностей работник МАДОУ обязан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действовать урегулированию возникшего конфликта интересов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3960" w:leader="none"/>
        </w:tabs>
        <w:ind w:hanging="0"/>
        <w:rPr>
          <w:caps/>
          <w:szCs w:val="24"/>
        </w:rPr>
      </w:pPr>
      <w:r>
        <w:rPr>
          <w:szCs w:val="24"/>
        </w:rPr>
        <w:tab/>
        <w:t>_____________</w:t>
      </w:r>
    </w:p>
    <w:p>
      <w:pPr>
        <w:pStyle w:val="Style14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Style14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8E34FA20C514A485BDB4C8628967912E593930C0BE50E4E0203778A8770D5A4695A97EAE753EDXCm2D" TargetMode="External"/><Relationship Id="rId3" Type="http://schemas.openxmlformats.org/officeDocument/2006/relationships/hyperlink" Target="consultantplus://offline/ref=DA38E34FA20C514A485BDB4C8628967912E593930C0BE50E4E0203778AX8m7D" TargetMode="External"/><Relationship Id="rId4" Type="http://schemas.openxmlformats.org/officeDocument/2006/relationships/hyperlink" Target="consultantplus://offline/ref=DA38E34FA20C514A485BC5419044C17615E8C9970F02EA591A530520D5D77680E4295CC2A9A35AE5C51CFE95XEm5D" TargetMode="External"/><Relationship Id="rId5" Type="http://schemas.openxmlformats.org/officeDocument/2006/relationships/hyperlink" Target="consultantplus://offline/ref=DA38E34FA20C514A485BDB4C8628967912E593930C0BE50E4E0203778AX8m7D" TargetMode="External"/><Relationship Id="rId6" Type="http://schemas.openxmlformats.org/officeDocument/2006/relationships/hyperlink" Target="consultantplus://offline/ref=DA38E34FA20C514A485BDB4C8628967912E593930C0BE50E4E0203778A8770D5A4695A97EAE752E3XCmCD" TargetMode="External"/><Relationship Id="rId7" Type="http://schemas.openxmlformats.org/officeDocument/2006/relationships/hyperlink" Target="consultantplus://offline/ref=DA38E34FA20C514A485BDB4C8628967912E593930C0BE50E4E0203778A8770D5A4695A97E2EFX5m4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2:00Z</dcterms:created>
  <dc:creator>Андрей &amp; Юля</dc:creator>
  <dc:description/>
  <dc:language>en-US</dc:language>
  <cp:lastModifiedBy>Костенко Е.И.</cp:lastModifiedBy>
  <cp:lastPrinted>2015-01-27T11:26:00Z</cp:lastPrinted>
  <dcterms:modified xsi:type="dcterms:W3CDTF">2019-03-04T10:12:00Z</dcterms:modified>
  <cp:revision>2</cp:revision>
  <dc:subject/>
  <dc:title/>
</cp:coreProperties>
</file>