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>от 7 мая 2025 года                                                                                                                    № 285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5 декабря 2024 года № 85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муниципальная программа) к постановлению администрации Белоярского района от 5 декабря 2024 года   № 855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zh-CN" w:bidi="ar"/>
        </w:rPr>
        <w:t>1) с</w:t>
      </w:r>
      <w:r>
        <w:rPr>
          <w:sz w:val="24"/>
          <w:szCs w:val="24"/>
          <w:lang w:eastAsia="zh-CN" w:bidi="ar"/>
        </w:rPr>
        <w:t xml:space="preserve">троку «Объемы финансового обеспечения за весь период реализации» </w:t>
      </w:r>
      <w:r>
        <w:rPr>
          <w:rFonts w:eastAsia="Times New Roman"/>
          <w:sz w:val="24"/>
          <w:szCs w:val="24"/>
          <w:lang w:eastAsia="ru-RU"/>
        </w:rPr>
        <w:t>раздела 1 «Основные положения» Паспорта муниципальной программы Белоярского района «Управление муниципальными финансами в Белоярском районе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57"/>
        <w:gridCol w:w="2477"/>
      </w:tblGrid>
      <w:tr>
        <w:trPr>
          <w:trHeight w:val="30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lang w:eastAsia="zh-CN" w:bidi="ar"/>
              </w:rPr>
            </w:pPr>
            <w:r>
              <w:rPr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35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/>
            </w:pPr>
            <w:r>
              <w:rPr>
                <w:lang w:eastAsia="zh-CN" w:bidi="ar"/>
              </w:rPr>
              <w:t>1 883 420,1 тысяч рублей</w:t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раздел 4 «Финансовое обеспечение муниципальной программы» Паспорта муниципальной программы Белоярского района «Управление муниципальными финансами в Белоярском районе»  изложить в редакции согласно приложению 1 к 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) дополнить  приложением 1 к муниципальной программе «Перечень инициативных проектов поселений Белоярского района, реализуемых с учетом субсидий из бюджета Ханты-Мансийского автономного округа – Югры в целях софинансирования расходных обязательств на реализацию инициативных проектов»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И.А. Плох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559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  <w:tab/>
        <w:t>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7 мая 2025 года № 2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раздел 4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/>
        <w:t>«</w:t>
      </w:r>
    </w:p>
    <w:p>
      <w:pPr>
        <w:pStyle w:val="ConsPlusNormal"/>
        <w:numPr>
          <w:ilvl w:val="0"/>
          <w:numId w:val="2"/>
        </w:numP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59"/>
        <w:gridCol w:w="1078"/>
        <w:gridCol w:w="1078"/>
        <w:gridCol w:w="1078"/>
        <w:gridCol w:w="1078"/>
        <w:gridCol w:w="1078"/>
        <w:gridCol w:w="1078"/>
        <w:gridCol w:w="1233"/>
      </w:tblGrid>
      <w:tr>
        <w:trPr>
          <w:tblHeader w:val="true"/>
          <w:trHeight w:val="300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униципальная программа «Управление муниципальными финансами в Белоярском районе» (всего), в том числе: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3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06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32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81,3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420,1</w:t>
            </w:r>
          </w:p>
        </w:tc>
      </w:tr>
      <w:tr>
        <w:trPr>
          <w:trHeight w:val="153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8,7</w:t>
            </w:r>
          </w:p>
        </w:tc>
      </w:tr>
      <w:tr>
        <w:trPr>
          <w:trHeight w:val="117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1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3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3,2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672,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89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34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0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8,6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418,6</w:t>
            </w:r>
          </w:p>
        </w:tc>
      </w:tr>
      <w:tr>
        <w:trPr>
          <w:trHeight w:val="75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5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50,0</w:t>
            </w:r>
          </w:p>
        </w:tc>
      </w:tr>
      <w:tr>
        <w:trPr>
          <w:trHeight w:val="362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8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46,4</w:t>
            </w:r>
          </w:p>
        </w:tc>
      </w:tr>
      <w:tr>
        <w:trPr>
          <w:trHeight w:val="75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 588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46,4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Управление резервными средствами бюджет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53,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53,1</w:t>
            </w:r>
          </w:p>
        </w:tc>
      </w:tr>
      <w:tr>
        <w:trPr>
          <w:trHeight w:val="254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служивание муниципального долг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3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ланирование ассигнований на погашение долговых обязательств Белоярского района» &lt;*&gt;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9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 338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9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88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 338,5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Повышение финансовой грамотности населения и формирование финансовой культуры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Финансовая поддержка некоммерческих организаций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3,3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7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3,3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68,7</w:t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68,7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.1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еспечение выполнения функций управления муниципальными финансам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68,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1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68,7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"Финансовое обеспечение осуществления органами местного самоуправления поселений в границах Белоярского района переданных полномочий 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1 578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80,4</w:t>
            </w:r>
          </w:p>
        </w:tc>
      </w:tr>
      <w:tr>
        <w:trPr>
          <w:trHeight w:val="4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64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0,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0,9</w:t>
            </w:r>
          </w:p>
        </w:tc>
      </w:tr>
      <w:tr>
        <w:trPr>
          <w:trHeight w:val="124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1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2</w:t>
            </w:r>
          </w:p>
        </w:tc>
      </w:tr>
      <w:tr>
        <w:trPr>
          <w:trHeight w:val="104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2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3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9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9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9,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9,7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4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4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7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0,2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,5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8,7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44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72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71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041,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3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1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99,3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1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Выравнивание бюджетной обеспеченности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39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56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6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6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436,4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4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94,4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2.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04,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1,9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04,9</w:t>
            </w:r>
          </w:p>
        </w:tc>
      </w:tr>
      <w:tr>
        <w:trPr>
          <w:trHeight w:val="980" w:hRule="atLeast"/>
        </w:trPr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444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7 мая 2025 года № 28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инициативных проектов поселений Белоярского района, реализуемы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учетом субсидий из бюджет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финансирования расходных обязательств на реализацию инициативных проек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1"/>
        <w:gridCol w:w="1913"/>
        <w:gridCol w:w="1286"/>
        <w:gridCol w:w="3166"/>
        <w:gridCol w:w="1691"/>
        <w:gridCol w:w="1572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мероприятия раздел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муниципальной программы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Торум Хары»/ «Под открытым небом». Благоустройство этнокультурного парка «Ай Курт» в сельском поселении Сосновка, 3 этап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основ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 1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редства бюджета автономного округа в целях </w:t>
            </w:r>
            <w:r>
              <w:rPr>
                <w:sz w:val="20"/>
                <w:szCs w:val="20"/>
                <w:lang w:eastAsia="ru-RU"/>
              </w:rPr>
              <w:t>с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6 6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Сос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5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Благоустройство общественной территории «Двор мечты - 2 этап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ерхнеказымск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 311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 418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Верхнеказы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893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Ресурс-трек «Траектория гения»: создание креативного пространства возле ресурсного центра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азы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305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313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Казы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91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Благоустройство центральной площадки в с.Казым. Площадь перед школой «Омащ хар», 2 этап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азы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 454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6 017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Казы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436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й проект «Обустройство многофункциональной парковой зоны сельского поселения Лыхма «ПАРК «СЕМЕЙНЫЙ» - 5 этап»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ыхм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 7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93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Лых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3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реализацию инициативных проектов поселений  Белоярского рай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9 021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9 314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Белоя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9 706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&lt;*&gt; предоставление целевых субсидий бюджета автономного округа на реализацию инициативных проектов поселений Белоярского района, осуществляется из бюджета Белоярского района в соответствии с решением Думы Белоярского района </w:t>
      </w:r>
      <w:r>
        <w:rPr>
          <w:lang w:eastAsia="ru-RU"/>
        </w:rPr>
        <w:t>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</w:t>
      </w:r>
    </w:p>
    <w:p>
      <w:pPr>
        <w:pStyle w:val="Normal"/>
        <w:spacing w:lineRule="auto" w:line="256" w:before="0" w:after="160"/>
        <w:jc w:val="right"/>
        <w:rPr/>
      </w:pPr>
      <w:r>
        <w:rPr/>
        <w:t>»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shabanova</dc:creator>
  <dc:description/>
  <cp:keywords/>
  <dc:language>en-US</dc:language>
  <cp:lastModifiedBy>Попова Людмила Сергеевна</cp:lastModifiedBy>
  <cp:lastPrinted>2025-04-21T09:59:00Z</cp:lastPrinted>
  <dcterms:modified xsi:type="dcterms:W3CDTF">2025-05-07T04:22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