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1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7 апреля 2019 года № 359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я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изменение, изложив подпункт 4.5.2 раздела 4 «Порядок и условия осуществления стимулирующих выплат, критерии их установления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4.5.2. 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, локальным нормативным актом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альная выплата по итогам работы за год устанавливается в размере до 1 месячного фонда оплаты труда и выплачивается за фактически отработанное время по основной занимаемой должности по основному месту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альная выплата по итогам работы за год осуществляется в конце финансового года при наличии экономии средств по фонду оплаты труда, формируемому учреждением в соответствии с разделом 7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показателей и условий для премирования работников учреж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длежащее исполнение возложенных на работника функций и полномочий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в размере пропорционально отработанному времени в календарном году также выплачивается работникам, проработавшим неполный календарный г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олившимся в порядке перевода в другое муниципальное учреждение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новь принятым на рабо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олившимся с работы в связи с призывом на службу в арм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в связи с выходом на пенсию; поступлением в учебное заведение; переходом на выборную должность, а также вернувшимся на работу после отсутствия по этим причин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вязи с истечением срока трудового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работанное время в текущем году для расчета размера премиальной выплаты по итогам работы за год включается время работы по табелю учета рабочего време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руководителя учреждения допускается снижение или лишение размера премии по итогам работы за год в связи с допущенными нарушениями трудовой дисциплины или ненадлежащим исполнением должностных обязанностей рабо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ботникам учреждения, с которыми трудовой договор расторгнут в течение года по инициативе работодателя за совершение виновных действий, премиальная выплата по результатам работы за год не выплачивается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3:00Z</dcterms:created>
  <dc:creator>Андрей Викторович</dc:creator>
  <dc:description/>
  <cp:keywords/>
  <dc:language>en-US</dc:language>
  <cp:lastModifiedBy>Дука Аурика Олеговна</cp:lastModifiedBy>
  <cp:lastPrinted>2021-12-17T10:47:00Z</cp:lastPrinted>
  <dcterms:modified xsi:type="dcterms:W3CDTF">2021-12-17T05:47:00Z</dcterms:modified>
  <cp:revision>10</cp:revision>
  <dc:subject/>
  <dc:title> </dc:title>
</cp:coreProperties>
</file>