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6 мая 2020 года                                                                                                                      № 37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1 декабря 2017 года № 1241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24 ноября 2017 года № 79 «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 к постановлению администрации Белоярского района от 21 декабря 2017 года № 1241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изменение, дополнив таблицу позицией 22 следующего содержа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340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ая маш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льно-уборочная машина </w:t>
            </w:r>
            <w:r>
              <w:rPr>
                <w:sz w:val="24"/>
                <w:szCs w:val="24"/>
                <w:lang w:val="en-US"/>
              </w:rPr>
              <w:t>HAK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ITYMASTER</w:t>
            </w:r>
            <w:r>
              <w:rPr>
                <w:sz w:val="24"/>
                <w:szCs w:val="24"/>
              </w:rPr>
              <w:t>1200, заводской № машины (рамы) 143301 6 0284 4, цвет оранжевый (серо-оранжевый), государственный регистрационный знак 86ХЕ9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559" w:right="70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2:00Z</dcterms:created>
  <dc:creator>TarasovaAN</dc:creator>
  <dc:description/>
  <dc:language>en-US</dc:language>
  <cp:lastModifiedBy>Vika</cp:lastModifiedBy>
  <cp:lastPrinted>2020-05-06T09:51:00Z</cp:lastPrinted>
  <dcterms:modified xsi:type="dcterms:W3CDTF">2020-05-06T04:52:00Z</dcterms:modified>
  <cp:revision>2</cp:revision>
  <dc:subject/>
  <dc:title/>
</cp:coreProperties>
</file>