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 2021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№ 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94 129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8 561,9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 404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66 809,5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7 213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58 7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8 7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_2021 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,7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9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5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 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8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 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96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8, 9,10,11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9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12,13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4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2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2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 129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3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 80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21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7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9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0-12-28T11:36:00Z</cp:lastPrinted>
  <dcterms:modified xsi:type="dcterms:W3CDTF">2021-03-16T10:20:00Z</dcterms:modified>
  <cp:revision>5</cp:revision>
  <dc:subject/>
  <dc:title/>
</cp:coreProperties>
</file>