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БЕЛОЯРСКОГО РАЙО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от 20 октября 2022 года                                                                                               № 953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 от 24 декабря 2019 года № 107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Правительства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 в   постановление   администрации Белоярского района от 24 декабря 2019 года № 1075 «Об обеспечении питанием учащихся муниципальных общеобразовательных   учреждений   Белоярского  района за счет средств бюджета Ханты-Мансийского автономного округа – Югры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 пункт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абзац первый после слов «детей-инвалидов, не относящихся к обучающимся с ограниченными возможностями здоровья,» дополнить словами «а также детей участников специальной военной операции, проводимой на территориях Донецкой Народной Республики, Луганской Народной Республики и Украины, детей граждан Российской Федерации, призванных на военную службу по мобилизации в Вооруженные Силы Российской Федерации,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абзац первый подпункта 1 после слов «детей-инвалидов, не относящихся к обучающимся с ограниченными возможностями здоровья,» дополнить словами «детей участников специальной военной операции, проводимой на территориях Донецкой Народной Республики, Луганской Народной Республики и Украины, детей граждан Российской Федерации, призванных на военную службу по мобилизации в Вооруженные Силы Российской Федерации,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подпункт 1 пункта 3 дополнить подпунктами «е» и «ж» следующего содержания: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е) справки, выданной федеральным органом исполнительной власти, федеральным государственным органом, в котором федеральным законом предусмотрена военная служба, органом внутренних дел Российской Федерации, федеральным органом исполнительной власти, осуществляющим правоприменительные функции, функции по контролю и надзору в сфере исполнения уголовных наказаний в отношении осужденных, об участии родителя в специальной военной операции на территориях Донецкой Народной Республики, Луганской Народной Республики и Украины –  для детей участников специальной военной операции, проводимой на территориях Донецкой Народной Республики, Луганской Народной Республики и Украины;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справки, содержащей информацию о призыве на военную службу по мобилизации в Вооруженные Силы Российской Федерации, – для детей граждан Российской Федерации, призванных на военную службу по мобилизации в Вооруженные Силы Российской Федерации;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40:00Z</dcterms:created>
  <dc:creator>TarasovaAN</dc:creator>
  <dc:description/>
  <dc:language>en-US</dc:language>
  <cp:lastModifiedBy>Vika</cp:lastModifiedBy>
  <cp:lastPrinted>2022-10-20T09:39:00Z</cp:lastPrinted>
  <dcterms:modified xsi:type="dcterms:W3CDTF">2022-10-20T04:40:00Z</dcterms:modified>
  <cp:revision>2</cp:revision>
  <dc:subject/>
  <dc:title/>
</cp:coreProperties>
</file>