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ind w:hanging="142"/>
        <w:rPr/>
      </w:pPr>
      <w:r>
        <w:rPr/>
        <w:t>от 20 декабря 2023 года                                                                                                    № 793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0 декабря 2023 года № 793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№ 1, расположенный по адресу: Тюменская область, Ханты-Мансийский автономный округ – Югра, город Белоярский, квартал Южны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-23.01.20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квартирные дома № 7; № 8; № 17, расположенные по адресу: Тюменская область, Ханты-Мансийский автономный округ – Югра, город Белоярский, микрорайон Мирный,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-23.01.20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0:00Z</dcterms:created>
  <dc:creator>А</dc:creator>
  <dc:description/>
  <dc:language>en-US</dc:language>
  <cp:lastModifiedBy>Попова Людмила Сергеевна</cp:lastModifiedBy>
  <cp:lastPrinted>2023-12-07T15:24:00Z</cp:lastPrinted>
  <dcterms:modified xsi:type="dcterms:W3CDTF">2023-12-20T04:51:00Z</dcterms:modified>
  <cp:revision>3</cp:revision>
  <dc:subject/>
  <dc:title>ПРОЕКТ</dc:title>
</cp:coreProperties>
</file>