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антинаркотической комиссии Белоярского района</w:t>
      </w:r>
    </w:p>
    <w:p>
      <w:pPr>
        <w:pStyle w:val="Normal"/>
        <w:jc w:val="center"/>
        <w:rPr/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3 мая   2016 года                                                                                                              №  13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ючк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митри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полиции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н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начальника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кит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рис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ый педагог Белоярского профессионального коллед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щ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1. Вступительное слово. О регламенте проведения заседания. (Маненков С.П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Утвердить повестку дня и регламент заседания антинаркотической комиссии Белоярского район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   наркоситуации в Ханты - Мансийском автономном округе - Югре и Белоярском районе в 2015 году, в соответствии с докладом, утвержденным на заседании Антинаркотической комиссии ХМАО - Югры. (</w:t>
      </w:r>
      <w:r>
        <w:rPr>
          <w:b w:val="false"/>
          <w:szCs w:val="24"/>
        </w:rPr>
        <w:t>Фомин В.А., Маненков С.П.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1 </w:t>
      </w:r>
      <w:r>
        <w:rPr>
          <w:b w:val="false"/>
        </w:rPr>
        <w:t>Отделу по организации профилактики правонарушений администрации Белоярского района продолжить проведение анализа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срок: ежеквартально  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2 </w:t>
      </w:r>
      <w:r>
        <w:rPr>
          <w:b w:val="false"/>
        </w:rPr>
        <w:t xml:space="preserve">Комитетам социального блока администрации Белоярского района предусмотреть в планах работ </w:t>
      </w:r>
      <w:r>
        <w:rPr>
          <w:b w:val="false"/>
          <w:lang w:eastAsia="en-US"/>
        </w:rPr>
        <w:t>мероприятия по формированию здорового образа жизни и мотивации к отказу от злоупотребления алкогольной продукцией, табака и немедицинского потребления наркотических средств и психотропных веществ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1 июня 2016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3 </w:t>
      </w:r>
      <w:r>
        <w:rPr>
          <w:b w:val="false"/>
        </w:rPr>
        <w:t>Комитету по образованию и комитету по делам молодежи, физической культуры и спорту предусмотреть при организации массовых мероприятий спортивные состязания с выполнением элементов нормативов Всероссийского физкультурно-спортивного комплекса «Готов к труду и обороне» (рекомендация окружной антинаркотической комисси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в процессе текущей деятельност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2.4 Бюджетному учреждению «Белоярская районная больница» продолжить проводить информационно-разъяснительную работу с населением, о вреде и последствиях употребления «синтетических наркотиков», в том числе с использованием муниципальных СМ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Срок: в течении год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3. О результатах тестирования учащихся образовательных учреждений, на предмет выявления фактов употребления наркотических средств, выявления лиц, склонных к употреблению психо-активных веществ.</w:t>
      </w:r>
      <w:r>
        <w:rPr/>
        <w:t xml:space="preserve"> </w:t>
      </w:r>
      <w:r>
        <w:rPr>
          <w:b w:val="false"/>
        </w:rPr>
        <w:t>(Маренко А.М., Крючкин Д.С.,  Фомин В.А.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ю принять к сведению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 криминогенной ситуации, связанной с незаконным оборотом наркотиков, на территории Белоярского района в 2016 году. (Крючкин Д.С. , Фомин В.А.)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ю принять к сведению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5. Об организации мероприятий посвященных Международному дню борьбы с наркоманией</w:t>
      </w:r>
      <w:r>
        <w:rPr>
          <w:rStyle w:val="Emphasis"/>
          <w:b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color w:val="222222"/>
          <w:szCs w:val="24"/>
          <w:shd w:fill="FFFFFF" w:val="clear"/>
        </w:rPr>
        <w:t>и незаконным оборотом наркотиков.</w:t>
      </w:r>
      <w:r>
        <w:rPr>
          <w:b w:val="false"/>
          <w:szCs w:val="24"/>
        </w:rPr>
        <w:t xml:space="preserve"> (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5.1 </w:t>
      </w:r>
      <w:r>
        <w:rPr>
          <w:b w:val="false"/>
        </w:rPr>
        <w:t>Отделу по организации профилактики правонарушений разместить на металлоконструкции в районе Центральной детской площадки тематический баннер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>Срок: 1.07.2016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2 В</w:t>
      </w:r>
      <w:r>
        <w:rPr>
          <w:b w:val="false"/>
        </w:rPr>
        <w:t>сем заинтересованным субъектам профилактики запланировать к 26 июня 2016 г. проведение мероприятия с акцентом на профилактику наркомании и пропаганду здорового образа жизни</w:t>
      </w:r>
      <w:r>
        <w:rPr>
          <w:b w:val="false"/>
          <w:szCs w:val="24"/>
        </w:rPr>
        <w:t xml:space="preserve">. Информацию о запланированных мероприятиях  направить в отдел по организации профилактики  правонарушений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23 мая 2016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b w:val="false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TarasovaAN</dc:creator>
  <dc:description/>
  <cp:keywords/>
  <dc:language>en-US</dc:language>
  <cp:lastModifiedBy>1</cp:lastModifiedBy>
  <cp:lastPrinted>2014-04-22T10:52:00Z</cp:lastPrinted>
  <dcterms:modified xsi:type="dcterms:W3CDTF">2016-11-14T10:46:00Z</dcterms:modified>
  <cp:revision>114</cp:revision>
  <dc:subject/>
  <dc:title> </dc:title>
</cp:coreProperties>
</file>