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7 октября 2021 года                                                                                                          № 7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городского поселения Белояр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ия самовольно переустроенного и  (или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ланированного помещения в многоквартирном доме в прежнее состояние на территории городского поселения Белоярск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4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      настоящее      постановление    в      газете     «Белоярские вести. </w:t>
      </w:r>
    </w:p>
    <w:p>
      <w:pPr>
        <w:pStyle w:val="ConsPlusNormal"/>
        <w:tabs>
          <w:tab w:val="clear" w:pos="708"/>
          <w:tab w:val="left" w:pos="994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    постановление       вступает       в      силу    после     его      официального </w:t>
      </w:r>
    </w:p>
    <w:p>
      <w:pPr>
        <w:pStyle w:val="ConsPlusNormal"/>
        <w:tabs>
          <w:tab w:val="clear" w:pos="708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 за    выполнением    постановления  возложить  на  первого  заместителя </w:t>
      </w:r>
    </w:p>
    <w:p>
      <w:pPr>
        <w:pStyle w:val="ConsPlusNormal"/>
        <w:tabs>
          <w:tab w:val="clear" w:pos="708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Белоярского района Ойнеца А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октября 2021 года № 778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дения самовольно переустроенного и (или) перепланированного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в многоквартирном доме в прежнее состояние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ведения самовольно переустроенного и (или) перепланированного помещения в многоквартирном доме в прежнее состояние на территории городского поселения Белоярский (далее - Порядок) определяет последовательность принятия мер и проведения работ по приведению самовольно переустроенных и (или) перепланированных помещений в многоквартирном доме, расположенных на территории городского поселения Белоярский, в прежнее состояние. Порядок не применяе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разработан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строя Российской Федерации от 27 сентября 2003 года № 170 «Об утверждении Правил и норм технической эксплуатации жилищного фонд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настоящего Порядка распространяются на собственников помещений в многоквартирном доме (далее - собственник) и нанимателей жилых помещений по договору социального найма, договору найма жилого помещения жилищного фонда социального использования (далее - наниматель) на территории городского поселения Белоярск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устройство и (или) перепланировка помещения в многоквартирном доме являются самовольными, если они проведены при отсутствии решения о согласовании переустройства и (или) перепланировки помещения в многоквартирном доме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ли с нарушением подготовленного и оформленного в установленном порядке проекта переустройства и (или) перепланировки помещения в многоквартирном доме, представлявшего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2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о, самовольно переустроившее и (или) перепланировавшее помещение в многоквартирном доме, несет предусмотренную законодательством Российской Федерации ответств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ведение самовольно переустроенного и (или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анного помещения в многоквартирном дом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жнее состоя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приведением самовольно переустроенного и (или) перепланированного помещения в многоквартирном доме в прежнее состояние понимается выполнение работ, в результате которых самовольно переустроенное и (или) перепланированное помещение в многоквартирном доме будет соответствовать качественным и количественным характеристикам, которые существовали до проведения самовольного переустройства и (или) перепланировки помещения в многоквартирном до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ение выполнения настоящего Порядка возлагается на управление жилищно-коммунального хозяйства администрации Белоярского района (далее - УЖКХ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акт самовольного переустройства и (или) перепланировки помещения считается установленным в случае поступления в администрацию Белоярского райо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и о выявленном факте самовольного переустройства и (или) перепланировки помещения в многоквартирном доме от органа исполнительной власти Ханты-Мансийского автономного округа - Югры, осуществляющего государственный жилищный надзор, по факту выявленной самовольной перепланировки и (или) переустройства помещения в многоквартирном доме, в отношении лиц, самовольно перепланировавших и (или) переустроивших помещение с приложением копии акта о привлечении указанных лиц к административной ответственност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а о выявлении факта самовольной перепланировки и (или) переустройства помещения, составленного управляющей организацией или товариществом собственников жиль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ециалист УЖКХ в течение 15 (пятнадцати) рабочих дней с момента поступления в администрацию Белоярского района указанных материалов осущест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у наличия (отсутствия) решения о согласовании переустройства и (или) перепланировки помещения в многоквартирном доме, в отношении которого поступила информац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у проекта требования к собственнику (нанимателю) помещения в многоквартирном доме, осуществившему самовольное переустройство и (или) перепланировку помещения, о приведении в установленный срок помещения в прежнее состояние (далее - требование) по форме согласно приложению 1 к настоящему Порядку и направление данного требования на подписание главе Белоярского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требования, подписанного главой Белоярского района, заказным письмом с уведомлением о вручении собственнику (нанимателю) помещения в многоквартирном доме или вручение требования собственнику (нанимателю) помещения в многоквартирном доме под роспись.</w:t>
      </w:r>
    </w:p>
    <w:p>
      <w:pPr>
        <w:pStyle w:val="Style16"/>
        <w:ind w:firstLine="567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10. Собственник (наниматель) помещения в многоквартирном доме, которое было самовольно переустроено и (или) перепланировано, обязан привести такое помещение в многоквартирном доме в прежнее состояние в трехмесячный срок, с момента получения треб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ок, указанный в требовании, на основании письменного обращения собственника (нанимателя) помещения в многоквартирном доме продляется администрацией Белоярского района на срок, указанный в обращении, но не более чем на один меся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если при самовольной перепланировке и (или) переустройстве были затронуты несущие конструкции, восстановительные работы производятся за счет собственника (нанимателя) помещения в соответствии с проектом, разработанным физическим или юридическим лицом, которые являются членами саморегулируемых организаций в области архитектурно-строительного проектир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течении 15 рабочих дней со дня истечения указанного в требовании срока приемочная комиссия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 (далее – приемочная комиссия) производит осмотр помещения в многоквартирном доме и составляет по его результатам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ке (невозможности принятия) выполненных работ по приведению помещения в многоквартирном доме, которое было самовольно переустроено и (или) перепланировано, в прежнее состояние (далее – акт) по форме согласно приложению 2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бственник (наниматель) помещения в многоквартирном доме уведомляется специалистом УЖКХ о проведении осмотра помещения приемочной комиссией не позднее чем за три рабочих дня до дня проведения осмотра любым доступным способ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следствия самовольного переустройства и (или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й перепланировки помещения в многоквартирном дом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сли соответствующее помещение не приведено в прежнее состояние в указанный в требовании срок, приемочная комиссия делает в акте вывод о неисполнении треб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акт подписывается членами приемочной комиссии, специалистами организаций, привлеченных к осмотру и собственником (нанимателем) помещения в многоквартирном доме. В случае отказа собственника (нанимателя) от подписания акта в нем делается соответствующая отмет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а основании вышеуказанного акта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, администрация Белоярского района обращается с исковым заявлением в суд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и предоставлении собственником (нанимателем) помещения в многоквартирном доме в администрацию Белоярского района вступившего в законную силу судебного акта о сохранении помещения в многоквартирном доме в переустроенном и (или) перепланированном состоянии в срок, установленный в требовании, реализация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10 Порядка не осуществля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вед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ереустроенного и (или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анного помещения 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 доме в прежнее состоя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(фамилия, имя, отчество-для граждан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лное наименование организации – 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 и адрес гражданина, юр.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                                                                                         №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становлением факта самовольного переустройства и (или) перепланировки помещения в многоквартирном доме, расположенного по адресу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полный адрес самовольно переустроенного и (или) перепланированного помещения в многоквартирном дом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/занимаемого по договору социального найма /занимаемого по договору найма жилого помещения жилищного фонда социального использ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юридического лица-собственника помещения, Ф.И.О. физического лица –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ика (нанимателя) помещени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  нормами    статьи 29   Жилищного кодекса Российской Федерации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:</w:t>
      </w:r>
    </w:p>
    <w:p>
      <w:pPr>
        <w:pStyle w:val="Style16"/>
        <w:numPr>
          <w:ilvl w:val="0"/>
          <w:numId w:val="2"/>
        </w:numPr>
        <w:ind w:left="927" w:firstLine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хмесячный срок с момента получения настоящего требования привести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казанное в настоящем требовании помещение в прежнее состояние с соблюдением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й действующего законодательства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16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мероприятия, необходимые для приведения помещения в прежнее состояние)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до _______________20___ года        представить    в администрацию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     района       документы,       подтверждающие приведение самовольно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еустроенного и (или) перепланированного помещения в многоквартирном доме в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жнее состояние, а имен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ведомляет о том, что если в указанный в настоящем требовании срок помещение не будет приведено в прежнее состояние или не будет представлено судебное решение о сохранении помещения в переустроенном и (или) перепланированном состоянии, администрация Белоярского района вправе обратиться в суд с требовани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 (в отношении собственника помещения);</w:t>
      </w:r>
    </w:p>
    <w:p>
      <w:pPr>
        <w:pStyle w:val="Style16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 расторжении договора социального найма, договора найма жилого помещения жилищного фонда социального использования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 (в отношении нанимателя жилого помеще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_________________/_________________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(ФИО главы Белоярского района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вед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ереустроенного и (или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анного помещения 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 доме в прежнее состоя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9"/>
      <w:bookmarkEnd w:id="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(невозможности принятия) выполненных рабо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ведению помещения в многоквартирном доме, которое было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вольно переустроено и (или) перепланировано, в прежнее состоя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 20___ го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 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исутствии  собственника  (нанимателя) помещения в многоквартирном дом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, должности специалистов, привлеченных к осмотру организаций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ела осмотр помещения в многоквартирном доме по адрес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произведенного осмотра установлен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ечень произведенных работ по приведению самовольно переустроенного 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анного помещения в прежнее состоя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ется (отсутствует) проектная документация: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, указать наименование проектной организации, есл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ы выполнялись в соответствии с проектной документацией)</w:t>
      </w:r>
    </w:p>
    <w:p>
      <w:pPr>
        <w:pStyle w:val="Style16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ы выполнялись в период: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Начало: «____» ______________ 20___ года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Окончание: «____» ___________ 20___ года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осмотра в натуре предъявленного к приемке помещения выполненные работы по приведению самовольно переустроенного и (или) перепланированного помещения в многоквартирном дом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читать принятыми/считать не принятым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сполнено/не исполнено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/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/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/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/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/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/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ные ли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/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помещ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/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ись об отказе от подписания акт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41D3376A0A4D349BD7A735CC90A2A7DFC46D3E8FC4D6DCB36B41EE418BC33EAEA2990F0765F313EA836CB34F105CDB2C7C7C885954C23mFZ1H" TargetMode="External"/><Relationship Id="rId4" Type="http://schemas.openxmlformats.org/officeDocument/2006/relationships/hyperlink" Target="consultantplus://offline/ref=36C41D3376A0A4D349BD7A735CC90A2A7DF345D4ECFC4D6DCB36B41EE418BC33F8EA719CF17242373BBD609A72mAZ5H" TargetMode="External"/><Relationship Id="rId5" Type="http://schemas.openxmlformats.org/officeDocument/2006/relationships/hyperlink" Target="consultantplus://offline/ref=36C41D3376A0A4D349BD7A735CC90A2A7AFF41D7EAF61067C36FB81CE317E324EDA32591F0775D3536F733DE25A909C9A9D9C1D099974Em2Z0H" TargetMode="External"/><Relationship Id="rId6" Type="http://schemas.openxmlformats.org/officeDocument/2006/relationships/hyperlink" Target="consultantplus://offline/ref=36C41D3376A0A4D349BD7A735CC90A2A7DF345D4ECFC4D6DCB36B41EE418BC33EAEA2990F57457636CE7379771A116CCB1C7C5CE99m9Z6H" TargetMode="External"/><Relationship Id="rId7" Type="http://schemas.openxmlformats.org/officeDocument/2006/relationships/hyperlink" Target="consultantplus://offline/ref=36C41D3376A0A4D349BD7A735CC90A2A7DF345D4ECFC4D6DCB36B41EE418BC33EAEA2999F37F57636CE7379771A116CCB1C7C5CE99m9Z6H" TargetMode="External"/><Relationship Id="rId8" Type="http://schemas.openxmlformats.org/officeDocument/2006/relationships/hyperlink" Target="consultantplus://offline/ref=36C41D3376A0A4D349BD7A735CC90A2A7DF345D4ECFC4D6DCB36B41EE418BC33EAEA2999F57E57636CE7379771A116CCB1C7C5CE99m9Z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4:00Z</dcterms:created>
  <dc:creator>Новоселов Сергей Семёнович</dc:creator>
  <dc:description/>
  <dc:language>en-US</dc:language>
  <cp:lastModifiedBy>Vika</cp:lastModifiedBy>
  <cp:lastPrinted>2021-10-07T09:53:00Z</cp:lastPrinted>
  <dcterms:modified xsi:type="dcterms:W3CDTF">2021-10-07T04:54:00Z</dcterms:modified>
  <cp:revision>2</cp:revision>
  <dc:subject/>
  <dc:title/>
</cp:coreProperties>
</file>