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25 апреля 2013 года                                                                  </w:t>
        <w:tab/>
        <w:tab/>
        <w:t xml:space="preserve">                           № 34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прогнозный план (программу) приватизации </w:t>
      </w:r>
    </w:p>
    <w:p>
      <w:pPr>
        <w:pStyle w:val="TextBody"/>
        <w:rPr/>
      </w:pPr>
      <w:r>
        <w:rPr/>
        <w:t xml:space="preserve">имущества, находящегося в собственности Белоярского района, на 2013 год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. Внести в прогнозный план (программу) приватизации имущества, находящегося в собственности Белоярского района, на 2013 год, утвержденный решением Думы Белоярского района от 22 ноября 2012 года № 311 «Об утверждении  </w:t>
      </w:r>
      <w:r>
        <w:rPr/>
        <w:t xml:space="preserve">прогнозного плана (программы) приватизации имущества, находящегося в собственности Белоярского района, на 2013 год», </w:t>
      </w:r>
      <w:r>
        <w:rPr>
          <w:color w:val="000000"/>
        </w:rPr>
        <w:t>следующие изменения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) в разделе 2 «Объекты, подлежащие приватизации в 2013 году»: 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а) пункт 2.1 «Недвижимое имущество» дополнить позицией 5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876/1000 в праве общей долевой собственности на здание «Центральный распределительный пункт-1 «Город», общей площадью 421,7 квадратных метров, расположенное по адресу: Тюменская область, Ханты-Мансийский автономный округ – Югра, город Белоярский, улица Центральная, дом 11-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б) пункт 2.2 «Движимое имущество» дополнить позициями 13-61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КАМАЗ-43106, год выпуска 1993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отсутствует, регистрационный знак Х648НО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бус КАМАЗ-43106 Торос 4208, год выпуска 1992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отсутствует, регистрационный знак Х653НО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АЗ-396252, год выпуска 2004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ТТ39625240481275, регистрационный знак В931НМ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 малогабаритный КМЗ-012Б, год выпуска 2004, заводской номер машины (рамы) 009745, регистрационный знак 86ХЕ8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 малогабаритный КМЗ-012Б, год выпуска 2004, заводской номер машины (рамы) 009749, регистрационный знак 86ХЕ8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кскаватор гидравлический одноковшовый «Борекс»-2102, год выпуска 1995, заводской номер машины (рамы) 195526/825330, регистрационный знак 86ХЕ8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Бульдозер ДЗ-110, базовый Т-130, год выпуска 1987, заводской номер машины (рамы) 210250, регистрационный знак 86ХЕ8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№ 2803 «Молодежный», в том числе трансформатор мощностью 630 киловольт-ампер, 6/0,4 киловольт, год ввода в эксплуатацию 1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№ 2805 «6 микрорайон. Частный сектор», в том числе трансформатор мощностью 630 киловольт-ампер, 6/0,4 киловольт, год ввода в эксплуатацию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№ 2 «Школа № 2», в том числе два трансформатора мощностью 400 киловольт-ампер каждый, 10/0,4 киловольт, год ввода в эксплуатацию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№ 3 «3 микрорайон», в том числе два трансформатора мощностью 630 киловольт-ампер каждый, 10/0,4 киловольт, год ввода в эксплуатацию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№ 4 «Детский сад», в том числе два трансформатора мощностью 630 киловольт-ампер каждый, 10/0,4 киловольт, год ввода в эксплуатацию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№ 5 «Школа № 3», в том числе два трансформатора мощностью 630 киловольт-ампер каждый, 10/0,4 киловольт, год ввода в эксплуатацию 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№ 6 «Клуб», в том числе два трансформатора мощностью 630 киловольт-ампер каждый, 10/0,4 киловольт, год ввода в эксплуатацию 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№ 7 «2 микрорайон», в том числе два трансформатора мощностью 1000 киловольт-ампер каждый, 10/0,4 киловольт, год ввода в эксплуатацию 199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№ 8 «Плавбассейн», в том числе два трансформатора мощностью 630 киловольт-ампер каждый, 10/0,4 киловольт, год ввода в эксплуатацию 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№ 9 «Больничный комплекс», в том числе два трансформатора мощностью 400 киловольт-ампер каждый, 10/0,4 киловольт, год ввода в эксплуатацию 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№ 10 «Старая больница», в том числе два трансформатора мощностью 630 киловольт-ампер каждый, 10/0,4 киловольт, год ввода в эксплуатацию 19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пределительный пункт</w:t>
            </w:r>
            <w:r>
              <w:rPr>
                <w:color w:val="000000"/>
              </w:rPr>
              <w:t xml:space="preserve"> № 13 «Пожарное депо», в том числе два трансформатора мощностью 400 киловольт-ампер каждый, 10/0,4 киловольт, год ввода в эксплуатацию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№ 14 «ОРС-6», в том числе два трансформатора мощностью 630 киловольт-ампер каждый, 10/0,4 киловольт, год ввода в эксплуатацию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№ 16 «1 микрорайон», в том числе два трансформатора мощностью 630 киловольт-ампер каждый, 10/0,4 киловольт, год ввода в эксплуатацию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№ 104 «Геолог», в том числе два трансформатора мощностью 400 киловольт-ампер каждый, 10/0,4 киловольт, год ввода в эксплуатацию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№ 105 «5 микрорайон», в том числе два трансформатора мощностью 630 киловольт-ампер каждый, 10/0,4 киловольт, год ввода в эксплуатацию 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№ 18 «6 микрорайон. Новая», в том числе два трансформатора мощностью 400 киловольт-ампер каждый, 10/0,4 киловольт, год ввода в эксплуатацию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№ 27 «Милиция», в том числе два трансформатора мощностью 1000 киловольт-ампер каждый, 10/0,4 киловольт, год ввода в эксплуатацию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но-трансформаторная подстанция № 28 «Новая бойлерная», в том числе два трансформатора мощностью 1000 киловольт-ампер каждый, 10/0,4 киловольт, год ввода в эксплуатацию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распределительный пункт № 2 «Центральная городская котельная», в том числе два трансформатора мощностью 40 киловольт-ампер каждый, 10/0,4 киловольт, год ввода в эксплуатацию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пределительный пункт № 1 «Ледовый дворец», в том числе два трансформатора мощностью 1000 киловольт-ампер каждый, 10/0,4 киловольт, год ввода в эксплуатацию 1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распределительный пункт № 4 «Строитель», в том числе два трансформатора мощностью 1000 киловольт-ампер каждый, 10/0,4 киловольт, год ввода в эксплуатацию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 № 611З «Котельная-2», в том числе два трансформатора мощностью 400 киловольт-ампер каждый, 10/0,4 киловольт, год ввода в эксплуатацию 20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 «ЮТэйр», в том числе трансформатор мощностью 160 киловольт-ампер, 10/0,4 киловольт, год ввода в эксплуатацию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электропередач № 1 10 киловольт (от ячейки № 37 Центрального распределительного пункта №1 "Город"), протяженностью 2840 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электропередач 10 киловольт (Полноват), протяженностью 4186 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электропередач 10 киловольт, протяженностью 250 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нии электропередач 6 киловольт города Белоярский, протяженностью 50594 м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нии электропередач 0,4 киловольт города Белоярский, протяженностью 15850 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электропередач 0,4 киловольт в селе Казым, протяженностью 950 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электропередач 0,4 киловольт в селе Ванзеват, протяженностью 3400 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электропередач 0,4 киловольт в деревне Нумто, протяженностью 1500 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электропередач 0,4 киловольт в деревне Тугияны, протяженностью 2040 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электропередач 0,4 киловольт в селе Полноват, протяженностью 20284 м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электропередач 0,4 киловольт в деревне Юильск, протяженностью 3000 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ные линии 10 киловольт города Белоярский, протяженностью 33783 м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ная линия 10 киловольт села Казым, протяженностью 25 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ная линия 10 киловольт села Полноват, протяженностью 320 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ные линии 6 киловольт города Белоярский, протяженностью 5680 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ные линии 0,4 киловольт города Белоярский, протяженностью 43281 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ные линии 0,4 киловольт села Казым, протяженностью 715 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ные линии 0,4 киловольт села Полноват, протяженностью 1552 ме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полугодие 2013 года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>А.В. Лас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</w:t>
        <w:tab/>
        <w:t>С.П. Ман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9:00Z</dcterms:created>
  <dc:creator>Юридический отдел</dc:creator>
  <dc:description/>
  <cp:keywords/>
  <dc:language>en-US</dc:language>
  <cp:lastModifiedBy>Веретельник К.Э.</cp:lastModifiedBy>
  <cp:lastPrinted>2013-04-19T11:11:00Z</cp:lastPrinted>
  <dcterms:modified xsi:type="dcterms:W3CDTF">2013-04-25T08:39:00Z</dcterms:modified>
  <cp:revision>2</cp:revision>
  <dc:subject/>
  <dc:title> </dc:title>
</cp:coreProperties>
</file>