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5 января 2025 года                                                                                                            № 11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администрации Белояр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августа 2020 года № 747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 в  постановление  администрации  Белоярского района от 25 августа 2020 года № 747 «Об обеспечении питанием учащихся 1 – 4 классов муниципальных общеобразовательных учреждений Белоярского района» изменение, изложив подпункты 1 и 2 пункта 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)  в общеобразовательных учреждениях (кроме указанных в подпункте 2 пункта 2 настоящего постановления) –  на сумму 172 рубля в день на 1 учащегося 1 – 4 класс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общеобразовательных учреждениях, которые осуществляют организацию питания самостоятельно, – на сумму 86 рублей в день на 1 учащегося 1 – 4 классов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25:00Z</dcterms:created>
  <dc:creator>TarasovaAN</dc:creator>
  <dc:description/>
  <dc:language>en-US</dc:language>
  <cp:lastModifiedBy>Попова Людмила Сергеевна</cp:lastModifiedBy>
  <cp:lastPrinted>2023-08-02T09:17:00Z</cp:lastPrinted>
  <dcterms:modified xsi:type="dcterms:W3CDTF">2025-01-15T04:25:00Z</dcterms:modified>
  <cp:revision>2</cp:revision>
  <dc:subject/>
  <dc:title/>
</cp:coreProperties>
</file>