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       мая 2022 года  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рядок формирования и использования муниципального дорожного фонда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 </w:t>
      </w:r>
      <w:hyperlink r:id="rId3">
        <w:r>
          <w:rPr>
            <w:rStyle w:val="InternetLink"/>
            <w:color w:val="000000"/>
          </w:rPr>
          <w:t>пунктом 5 статьи 179.4</w:t>
        </w:r>
      </w:hyperlink>
      <w:r>
        <w:rPr/>
        <w:t xml:space="preserve"> Бюджетного кодекса Российской Федерации, постановлением Правительства Ханты – Мансийского автономного округа - Югры от 12 июля 2013 года № 249-п «О Порядке формирования и использования бюджетных ассигнований дорожного фонда Ханты-Мансийского автономного округа – Югры»</w:t>
      </w:r>
      <w:r>
        <w:rPr>
          <w:color w:val="000000"/>
        </w:rPr>
        <w:t>, Дума Белоярского района</w:t>
      </w:r>
      <w:r>
        <w:rPr>
          <w:color w:val="000000"/>
          <w:spacing w:val="60"/>
        </w:rPr>
        <w:t xml:space="preserve"> </w:t>
      </w:r>
      <w:r>
        <w:rPr>
          <w:b/>
          <w:color w:val="000000"/>
        </w:rPr>
        <w:t>р е ш и л а</w:t>
      </w:r>
      <w:r>
        <w:rPr>
          <w:color w:val="000000"/>
          <w:spacing w:val="60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«Порядок формирования и использования муниципального дорожного фонда Белоярского района» к решению Думы Белоярского района от 15 ноября 2012 года № 305 «О муниципальном дорожном фонде Белоярского района» следующие изменени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 1 «Общие положения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дорожный фонд Белоярского района (далее - Дорожный фонд) - часть средств бюджета Белоярского района, подлежащая использованию в целях финансового обеспечения дорож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автомобильных дорог местного значения вне границ населенных пунктов в границах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автомобильных дорог местного значения в границах населенных пунктов поселений, капитального и ремонта дворовых территорий многоквартирных домов, проездов к дворовым территориям многоквартирных домов населенных пунктов на основании соглашений, заключенных органами местного самоуправления городского и сельских поселений в границах Белоярского района о передаче своих полномочий по решению вопросов местного значения в части дорожной деятельности.»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пункте 2.1 раздела 2 «Формирование Дорожного фонда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) подпункт 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) поступлений межбюджетных трансфертов из бюджета Ханты-Мансийского автономного округа – Югры на формирование муниципальных дорожных фондов по следующим направлениям: </w:t>
      </w:r>
    </w:p>
    <w:p>
      <w:pPr>
        <w:pStyle w:val="Normal"/>
        <w:autoSpaceDE w:val="false"/>
        <w:ind w:firstLine="540"/>
        <w:jc w:val="both"/>
        <w:rPr/>
      </w:pPr>
      <w:r>
        <w:rPr/>
        <w:t>проектирование, строительство, реконструкция, капитальный ремонт и ремонт автомобильных дорог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об административных правонарушениях в обла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дорожной деятельности в рамках реализации регионального проекта «Дорожная сеть» в составе национального проекта «Безопасные и качественные автомобильные дороги»;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ках реализации регионального проекта «Общесистемные меры развития дорожного хозяйства» в составе национального проекта «Безопасные и качественные автомобильные дороги.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) подпункт 4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) под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) транспортного налога, подлежащего зачислению в бюджет Белоярского района;»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) дополнить подпунктами 7, 8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7) инициативных платежей, зачисляемых в бюджет Белоярского района, </w:t>
      </w:r>
      <w:r>
        <w:rPr/>
        <w:t>в целях реализации инициативных проектов на обеспечение дорожной деятельности в отношении автомобильных дорог общего пользования местного значения Белоярского район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) </w:t>
      </w:r>
      <w:r>
        <w:rPr/>
        <w:t xml:space="preserve">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 район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3.1 раздела 3 «Использование Дорожного фонда» слова «с целевыми программами» заменить словами «с муниципальными программа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BC564938485BA67AE25746A5E48ACB08E3BF02DDD2AC9664B0AB4C4BDB29A2662996C0A5C0BEDD4A268D6EB40EE62E3C1AA50C5211E7EBa92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Ахметчина Надежда Николаевна</cp:lastModifiedBy>
  <cp:lastPrinted>2022-06-06T15:20:00Z</cp:lastPrinted>
  <dcterms:modified xsi:type="dcterms:W3CDTF">2022-06-06T11:0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72EB9866C427193F7F4D3C06DD35A</vt:lpwstr>
  </property>
  <property fmtid="{D5CDD505-2E9C-101B-9397-08002B2CF9AE}" pid="3" name="KSOProductBuildVer">
    <vt:lpwstr>1049-11.2.0.11130</vt:lpwstr>
  </property>
</Properties>
</file>