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4"/>
          <w:sz w:val="28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а безопасности информационных систем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</w:t>
      </w:r>
      <w:r>
        <w:rPr>
          <w:rFonts w:cs="Times New Roman" w:ascii="Times New Roman" w:hAnsi="Times New Roman"/>
          <w:b/>
          <w:sz w:val="24"/>
          <w:szCs w:val="24"/>
        </w:rPr>
        <w:t>ЖЕНИЯ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Данная Инструкция администратора безопасности информационных систем персональных данных (далее - Инструкция) определяет основные обязанности и права администратора безопасности информационных систем персональных данных администрации Белоярского района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Администратор безопасности информационных систем персональных данных (далее – ИСПДн) назначается распоряжением администрации Белоярского района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Решение вопросов обеспечения информационной безопасности входит в прямые служебные обязанности администратора безопасности ИСПДн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Администратор безопасности ИСПДн обладает правами доступа к любым программным и аппаратным ресурсам ИСПДн администрации Белояр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защиты информации явля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утечки, хищения, утраты, подделки информации, а также неправомерных действий по уничтожению, модификации, искажению, несанкционированному копированию, блокированию информации, предотвращение других форм незаконного вмешательства в информационные ресурсы и информационные системы обеспечения правового режима документированной информации как объекта собственно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онституционных прав граждан на сохранение личной тайны и конфиденциальности персональных данных, имеющихся в ИСПДн администрации Белоярского район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фиденциальности информации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субъектов ПДн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УБПДн являются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ые действия третьих л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ые действия пользователей ИСПДн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3686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 и сбои технических средств ИСПДн, приводящие к её модификации, блокированию, уничтожению или несанкционированному копированию, а также нарушению правил эксплуатации ЭВМ и сете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4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Термины и определения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Автоматизированное рабочее место (АРМ)</w:t>
      </w:r>
      <w:r>
        <w:rPr>
          <w:bCs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нтивирусная защи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комплекс мер, направленных на предотвращение, обнаружение и обезвреживание действий вредоносного ПО при помощи антивирусных программных продук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База данных 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то информация, упорядоченная в виде набора элементов, записей одинаковой струк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редоносная программа 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а, предназначенная для осуществления несанкционированного доступа и / или воздействия на персональные данные или ресурсы информационной системы персональных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истрибути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ограммного обеспечения – </w:t>
      </w:r>
      <w:r>
        <w:rPr>
          <w:rFonts w:cs="Times New Roman" w:ascii="Times New Roman" w:hAnsi="Times New Roman"/>
          <w:kern w:val="2"/>
          <w:sz w:val="24"/>
          <w:szCs w:val="24"/>
        </w:rPr>
        <w:t>это файл или файлы, предназначенные для установки программного обеспечения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Доступ к информации</w:t>
      </w:r>
      <w:r>
        <w:rPr>
          <w:bCs/>
        </w:rPr>
        <w:t xml:space="preserve"> – возможность получения информации и её использова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Защита информации </w:t>
      </w:r>
      <w:r>
        <w:rPr>
          <w:bCs/>
        </w:rPr>
        <w:t>– деятельность по предотвращению утечки информации, несанкционированных и непреднамеренных воздействий на информацию, то есть процесс, направленный на достижение информационной безопасности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 xml:space="preserve">от 27.07.2006 г. </w:t>
        <w:br/>
        <w:t>№ 152-ФЗ «О персональных данных»)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Конфиденциальная информация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 xml:space="preserve">документированная информация, доступ к которой ограничивается в соответствии с законодательством Российской Федерации </w:t>
      </w:r>
      <w:r>
        <w:rPr>
          <w:bCs/>
          <w:i/>
        </w:rPr>
        <w:t>(ФСТЭК. Специальные требования и рекомендации по технической защите конфиденциальной информации (СТР-К) Москва 2001)</w:t>
      </w:r>
      <w:r>
        <w:rPr>
          <w:bCs/>
        </w:rPr>
        <w:t>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Несанкционированный доступ (НСД)</w:t>
      </w:r>
      <w:r>
        <w:rPr>
          <w:bCs/>
        </w:rPr>
        <w:t xml:space="preserve"> – доступ к информации, хранящейся на различных типах носителей (бумажных, магнитных, оптических и т. д.) в компьютерных базах данных, файловых хранилищах, архивах, секретных частях и т. д. различных организаций путём изменения (повышения, фальсификации) своих прав доступа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Носитель информации</w:t>
      </w:r>
      <w:r>
        <w:rPr>
          <w:bCs/>
        </w:rPr>
        <w:t xml:space="preserve"> – любой материальный объект или среда, используемые для хранения или передачи информации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Пользователь </w:t>
      </w:r>
      <w:r>
        <w:rPr>
          <w:bCs/>
        </w:rPr>
        <w:t>– сотрудник, участвующий в рамках своих функциональных обязанностей в процессах обработки персональных данны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–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Cs/>
        </w:rPr>
      </w:pPr>
      <w:r>
        <w:rPr>
          <w:b/>
          <w:bCs/>
        </w:rPr>
        <w:t xml:space="preserve">Резервное копирование </w:t>
      </w:r>
      <w:r>
        <w:rPr>
          <w:bCs/>
        </w:rPr>
        <w:t>– процесс создания копии данных на носителе (дисковом массиве, магнитной ленте и т. д.), предназначенном для восстановления данных в оригинальном месте их расположения в случае их повреждения или разрушения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Средство защиты информации (СЗИ)</w:t>
      </w:r>
      <w:r>
        <w:rPr>
          <w:bCs/>
        </w:rPr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Угрозы безопасности персональных данных (УБПДн)</w:t>
      </w:r>
      <w:r>
        <w:rPr>
          <w:bCs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 в информационной системе персональных данных (</w:t>
      </w:r>
      <w:r>
        <w:rPr>
          <w:bCs/>
          <w:i/>
        </w:rPr>
        <w:t xml:space="preserve">ст. 19 ФЗ РФ </w:t>
      </w:r>
      <w:r>
        <w:rPr>
          <w:i/>
        </w:rPr>
        <w:t xml:space="preserve">от 27.07.2006 г. </w:t>
        <w:br/>
        <w:t>№ 152-ФЗ «О персональных данных»</w:t>
      </w:r>
      <w:r>
        <w:rPr>
          <w:bCs/>
        </w:rPr>
        <w:t>)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Утечка персональных данных </w:t>
      </w:r>
      <w:r>
        <w:rPr>
          <w:bCs/>
        </w:rPr>
        <w:t>– неконтролируемое распространение персональных данных от носителя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АДМИНИСТРАТОРА ИСПДн</w:t>
      </w:r>
    </w:p>
    <w:p>
      <w:pPr>
        <w:pStyle w:val="Style22"/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Администратор безопасности ИСПДн обязан: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Знать перечень сведений, составляющих персональные данные и условия обработки персональных данных в администрации Белоярского района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Знать перечень установленных в органах администрации Белоярского района технических средств, в том числе съёмных носителей, конфигурацию ИСПДн и перечень задач, решаемых с её использованием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 xml:space="preserve">Определять полномочия пользователей ИСПДн (оформление разрешительной системы доступа), минимально необходимых им для выполнения служебных (трудовых) обязанностей. 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существлять учёт съемных носителей информации, их уничтожение, либо контроль процедуры их уничтожения, вести журнал учета съемных носителей информаци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существлять учёт и периодический контроль над составом и полномочиями пользователей автоматизированных рабочих мест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 xml:space="preserve">Осуществлять оперативный контроль за работой пользователей защищённых АРМ и адекватно реагировать на возникающие нештатные ситуации, фиксировать их в журнале учета работ в информационных системах персональных данных. 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Блокировать доступ к персональным данным при обнаружении нарушений порядка их обработк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Реагировать на попытки несанкционированного доступа к информации в установленном гл.</w:t>
      </w:r>
      <w:r>
        <w:rPr>
          <w:lang w:val="en-US"/>
        </w:rPr>
        <w:t>VIII</w:t>
      </w:r>
      <w:r>
        <w:rPr/>
        <w:t xml:space="preserve"> настоящей Инструкции порядке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Устанавливать и осуществлять настройку средств защиты информации в рамках компетенци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о мере необходимости вносить изменения в конфигурацию технических средств ИСПДн, отражать соответствующие изменения в Техническом паспорте информационной системы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существлять непосредственное управление и контроль режимов работы функционирования применяемых в ИСПДн средств защиты информации, осуществлять проверку правильности их настройки (выборочное тестирование)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ериодически контролировать целостность печатей (пломб, наклеек) технических средств, используемых для обработки персональных данных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водить работу по выявлению возможных каналов утечки персональных данных, изучать текущие тенденции в области защиты персональных данных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водить разбирательства и составление заключени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едоставлять доступ к ИСПДн новым пользователям, предоставлять им возможность задать личный пароль, соответствующий требованиям инструкции по организации парольной защиты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изводить мероприятия по внеплановой смене личных паролей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носить плановые и внеплановые изменения в учётную запись пользователей ИСПДн, в том числе по требованию руководителя соответствующего органа администрации Белоярского района и в случае увольнения сотрудника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существлять периодическое резервное копирование баз персональных данных и сопутствующей защищаемой информации, а также осуществлять внеплановое создание резервных копий по требованию пользователей ИСПДн и в иных случаях, когда это необходимо для обеспечения сохранности персональных данных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Осуществлять восстановление информации из резервных копий по требованию пользователей ИСПДн и в иных случаях, когда это необходимо для восстановления утраченных сведений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Хранить дистрибутивы программного обеспечения, установленного в ИСПДн, в том числе дистрибутивы средств защиты информации, в месте, исключающем несанкционированный доступ к ним третьих лиц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носить свои предложения по совершенствованию мер защиты персональных данных в ИСПДн, разработке и принятии мер по предотвращению возможных опасных последствий нарушений, приводящих к снижению уровня защищённости персональных данных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Заниматься обслуживанием установленных средств криптографической защиты информации (в том числе персональных данных)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Знать законодательство Российской Федерации о защите персональных данных, следить за его изменениям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ыполнять иные мероприятия, требуемые техническими и программными средствами ИСПДн для поддержания их функцион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СО СЪЁМНЫМИ НОСИТЕЛЯМИ ПЕРСОНАЛЬНЫХ ДАН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ъемными носителями (далее – носители) в настоящей инструкции понимаются следующие носители информац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диск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однократной и многократной запис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копители информации (флэш-память, съемные жесткие диск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ели, содержащие персональные данные, подлежат обязательному учету администратором безопасности ИСПДн в журнале учета съемных носителей информ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ели, содержащие персональные данные, должны иметь специальную маркировку. Тип маркировки выбирается администратором безопасности ИСПД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нового носителя, который будет использоваться для хранения или передачи персональных данных, администратор безопасности ИСПДн регистрирует его в журнале учета съемных нос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выдачи носителей ведётся в журнале учета съемных нос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в котором указывается маркировка носителя, дата, время, фамилия, имя и отчество должностного лица, получившего материальный носитель, его подпис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та должностным лицом носителя в журнале учета съемных нос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администратором безопасности ИСПДн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tabs>
          <w:tab w:val="clear" w:pos="709"/>
          <w:tab w:val="left" w:pos="680" w:leader="none"/>
          <w:tab w:val="left" w:pos="15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ГРАНИЧЕНИЕ ДОСТУПА ПОЛЬЗОВАТЕЛЕЙ К ИНФОРМАЦИОННЫМ РЕСУРСАМ И СРЕДСТВАМ ЗАЩИТЫ ИНФОРМАЦИ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несанкционированного доступа осуществляется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ей и проверкой подлинности пользователей ИСПДн при доступе к информационным ресурсам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Белоярского района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м доступа к обрабатываемым базам данных. Пользователь ИСПДн имеет доступ только к тем информационным ресурсам, которые разрешены для него. Для осуществления доступа к информационным ресурсам, администратор безопасности ИСПДн назначает конкретному пользователю ИСПД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цирующее имя пользователя и персональный пароль доступа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безопасности ИСПДн должен осуществлять мероприятия по обеспечению защиты информационных ресурсов администрации Белоярского района от несанкционированного доступа и непреднамеренных изменений и разрушений, а также иметь в наличии средства восстановления, резервные копии, предусматривающие процедуру восстановления свойств информационных ресурсов после сбоев и отказов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Я ПРИ ОБНАРУЖЕНИИ ПОПЫТОК </w:t>
      </w:r>
    </w:p>
    <w:p>
      <w:pPr>
        <w:pStyle w:val="Normal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АНКЦИОНИРОВАННОГО ДОСТУПА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К попыткам несанкционированного доступа относятся:</w:t>
      </w:r>
    </w:p>
    <w:p>
      <w:pPr>
        <w:pStyle w:val="Style22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Сеансы работы с ИСПДн незарегистрированных пользователей, или пользователей, нарушивших установленную периодичность доступа, или срок действия полномочий которых истёк, или превышающих свои полномочия по доступу к данным;</w:t>
      </w:r>
    </w:p>
    <w:p>
      <w:pPr>
        <w:pStyle w:val="Style22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Действия третьего лица, пытающегося получить доступ (или уже получившего доступ) к ИСПДн, при использовании учётной записи администратора или другого пользователя ИСПДн, методом подбора пароля, использования пароля, разглашённого владельцем учётной записи или любым другим методом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и выявлении факта несанкционированного доступа администратор безопасности ИСПДн обязан:</w:t>
      </w:r>
    </w:p>
    <w:p>
      <w:pPr>
        <w:pStyle w:val="Style22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екратить несанкционированный доступ к ИСПДн;</w:t>
      </w:r>
    </w:p>
    <w:p>
      <w:pPr>
        <w:pStyle w:val="Style22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Доложить главе Белоярского района служебной запиской о факте несанкционированного доступа, его результате (успешный, неуспешный) и предпринятых действиях;</w:t>
      </w:r>
    </w:p>
    <w:p>
      <w:pPr>
        <w:pStyle w:val="Style22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Известить руководителя соответствующего органа администрации  Белоярского района, в котором работает пользователь, от имени учетной записи которого была осуществлена попытка несанкционированного доступа, о факте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АДМИНИСТРАТОР БЕЗОПАСНОСТИ ИНФОРМАЦИОННЫХ СИСТЕМ ПЕРСОНАЛЬНЫХ ДАННЫХ</w:t>
      </w:r>
    </w:p>
    <w:p>
      <w:pPr>
        <w:pStyle w:val="Style22"/>
        <w:shd w:fill="FDFEFF" w:val="clear"/>
        <w:tabs>
          <w:tab w:val="left" w:pos="709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firstLine="540"/>
        <w:jc w:val="both"/>
        <w:rPr/>
      </w:pPr>
      <w:r>
        <w:rPr/>
        <w:t>Администратор безопасности ИСПДн имеет право: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Требовать от пользователей ИСПДн выполнения инструкций в части работы с программными, аппаратными средствами ИСПДн и персональными данным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Блокировать доступ к персональным данным любых пользователей, если это необходимо для предотвращения нарушения режима защиты персональных данных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водить внеплановые антивирусные проверки при возникновении угрозы появления вредоносных программ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изводить периодические попытки взлома паролей пользователей в целях тестирования системы контроля доступа на наличие уязвимостей. В случае успешной попытки – вправе требовать у пользователя изменения пароля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Проводить служебные расследования и опрашивать пользователей по фактам несоблюдения условий хранения носителей персональных данных, нарушения правил работы с техническими и программными средствами ИСПДн, в том числе со средствами защиты информации, или по другим нарушениям, которые могут привести к снижению уровня защищённости персональных данны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lineRule="auto" w:line="240" w:before="240" w:after="120"/>
        <w:ind w:lef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АДМИНИСТРАТОР БЕЗОПАСНОСТИ ИНФОРМАЦИОННЫХ СИСТЕМ ПЕРСОНАЛЬНЫХ ДАННЫХ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Администратор безопасности ИСПДн несёт персональную ответственность за соблюдение требований настоящей Инструкции, за средства защиты информации, применяемые в ИСПДн администрации Белоярского района, за качество проводимых им работ по обеспечению безопасности персональных данных и за все действия, совершенные от имени его учётной записи в ИСПДн, если с его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Администратор безопасности ИСПДн при нарушении норм, регулирующих получение, обработку и защиту персональных данных субъекта ПДн,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Разглашение персональных данных субъекта ПДн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Белоярского района, влечет наложение на сотрудника, имеющего доступ к персональным данным, дисциплинарных взысканий в виде: замечания, выговора, увольнения. Сотрудник администрации Белоярского района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(в соответствии с п.7 ст. 243 Трудового кодекса Российской Федерации).</w:t>
      </w:r>
    </w:p>
    <w:p>
      <w:pPr>
        <w:pStyle w:val="Style22"/>
        <w:numPr>
          <w:ilvl w:val="2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Style22"/>
        <w:numPr>
          <w:ilvl w:val="1"/>
          <w:numId w:val="2"/>
        </w:numPr>
        <w:shd w:fill="FDFEFF" w:val="clear"/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/>
      </w:pPr>
      <w:r>
        <w:rPr/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5529" w:leader="none"/>
          <w:tab w:val="left" w:pos="6407" w:leader="none"/>
          <w:tab w:val="left" w:pos="7230" w:leader="none"/>
          <w:tab w:val="left" w:pos="7655" w:leader="none"/>
          <w:tab w:val="left" w:pos="8505" w:leader="none"/>
          <w:tab w:val="left" w:pos="8959" w:leader="none"/>
          <w:tab w:val="left" w:pos="10206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7330</wp:posOffset>
              </wp:positionH>
              <wp:positionV relativeFrom="paragraph">
                <wp:posOffset>-79375</wp:posOffset>
              </wp:positionV>
              <wp:extent cx="440055" cy="284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7.9pt;margin-top:-6.25pt;width:34.6pt;height:22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2">
    <w:name w:val="Знак1"/>
    <w:basedOn w:val="Normal"/>
    <w:qFormat/>
    <w:pPr>
      <w:widowControl w:val="false"/>
      <w:tabs>
        <w:tab w:val="clear" w:pos="709"/>
        <w:tab w:val="left" w:pos="435" w:leader="none"/>
      </w:tabs>
      <w:spacing w:lineRule="exact" w:line="240" w:before="0" w:after="160"/>
      <w:ind w:left="435" w:hanging="435"/>
      <w:jc w:val="center"/>
    </w:pPr>
    <w:rPr>
      <w:rFonts w:cs="Calibri"/>
      <w:b/>
      <w:bCs/>
      <w:i/>
      <w:iCs/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4:00Z</dcterms:created>
  <dc:creator>Евгения</dc:creator>
  <dc:description/>
  <cp:keywords/>
  <dc:language>en-US</dc:language>
  <cp:lastModifiedBy>RePack by Diakov</cp:lastModifiedBy>
  <cp:lastPrinted>2020-01-15T14:29:00Z</cp:lastPrinted>
  <dcterms:modified xsi:type="dcterms:W3CDTF">2020-01-15T09:30:00Z</dcterms:modified>
  <cp:revision>10</cp:revision>
  <dc:subject/>
  <dc:title/>
</cp:coreProperties>
</file>