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 20___ года   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оярского района от 28 декабря 2017 года № 1290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8 году» утвержденный  постановлением администрации Белоярского района от 28 декабря 2017 года № 1290             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8 году» следующее изменение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 и лиц, являющихся поставщиками (подрядчиками, исполнителями) по договору, заключенному в целях исполнения обязательств по договору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правление экономики, реформ и программ администрации Белоярского района проводит  проверку проекта договора о предоставлении субсидии на предмет его соответствия типовой форме.»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6:00Z</dcterms:created>
  <dc:creator>А</dc:creator>
  <dc:description/>
  <dc:language>en-US</dc:language>
  <cp:lastModifiedBy>Зиневич</cp:lastModifiedBy>
  <cp:lastPrinted>2018-02-14T17:53:00Z</cp:lastPrinted>
  <dcterms:modified xsi:type="dcterms:W3CDTF">2018-02-16T06:56:00Z</dcterms:modified>
  <cp:revision>2</cp:revision>
  <dc:subject/>
  <dc:title>ПРОЕКТ</dc:title>
</cp:coreProperties>
</file>