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 »                   2021  года                                                                                                     №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2 апреля 2021 года № 26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. Внести в  постановление администрации Белоярского района  от 12 апреля 2021 года № 269 «О создании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 Белоярский» (далее – постановление) изменение, изложив  пункт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 Утвердить Положение о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Белоярский согласно приложению 2 к настоящему постановлению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 приложение 1 «Состав  конкурсной комиссии по отбору управляющей организации для управления многоквартирными домами,  расположенными на территории городского поселения  Белоярский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3. Внести в приложение 2 «Положение о конкурсной комиссии по отбору управляющей организации для управления многоквартирными домами, расположенными на территории городского поселения Белоярский» к постановлению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) наименование изложить в следующей редакции «Положение о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Белоярский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ункте 1.1 слова «Положение о конкурсной комиссии по  отбору управляющей организации для управления многоквартирными домами, расположенными на территории городского поселения  Белоярский» заменить словами «Положение о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Белоярский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3) слова «II.</w:t>
        <w:tab/>
        <w:t>Порядок подготовки и проведения заседаний» заменить словами       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Порядок подготовки и проведения заседаний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ункт 3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«3.1 Руководство работой Конкурсной комиссии осуществляет председатель Конкурсной комиссии, а в его отсутствие - заместитель, назначаемый председателем Конкурсной комиссии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Дополнить приложение 2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, 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«IV.  Права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Для осуществления возложенных функций Конкурсная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а) вносить предложения по проектам нормативных правовых актов Белоярского района по вопросам деятельности Конкурс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сутствовать на заседаниях Конкурсной комиссии, участвовать в обсуждении рассматриваемых вопросов и выработке решен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еобходимости направлять секретарю Конкурсной комиссии свое мнение по рассматриваемым вопросам в письменном виде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  Настоящее постановление вступает в силу после его подписа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                         2022 года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2 апреля 2021 года № 2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открытого конкурса по отбору управляющих организаций для управления многоквартирными домами,  расположенных на территории городского поселения  Белоя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                              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 управления жилищно-коммунального хозяйств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омин Д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оть М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Белоя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5:00Z</dcterms:created>
  <dc:creator>А</dc:creator>
  <dc:description/>
  <cp:keywords/>
  <dc:language>en-US</dc:language>
  <cp:lastModifiedBy>Борискина Галина Николаевна</cp:lastModifiedBy>
  <cp:lastPrinted>2022-04-13T12:37:00Z</cp:lastPrinted>
  <dcterms:modified xsi:type="dcterms:W3CDTF">2022-04-13T11:45:00Z</dcterms:modified>
  <cp:revision>2</cp:revision>
  <dc:subject/>
  <dc:title>ПРОЕКТ</dc:title>
</cp:coreProperties>
</file>