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4.10.2019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аукциона:  11 ноября 2019 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7 сентября 2019 года № 269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0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L4H2M2-A, год выпуска 2012, идентификационный номер (VIN) Z8PL4H2M2CA003463,  регистрационный знак O908УА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8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,9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4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05.10.2019  года. Окончание приема заявок в 17.00 часов московского времени  31.10.2019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6.11.2019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 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5:00Z</dcterms:created>
  <dc:creator>EW/LN/CB</dc:creator>
  <dc:description/>
  <cp:keywords>Ethan</cp:keywords>
  <dc:language>en-US</dc:language>
  <cp:lastModifiedBy>Зайцева Людмила Викторовна</cp:lastModifiedBy>
  <cp:lastPrinted>2019-09-10T15:58:00Z</cp:lastPrinted>
  <dcterms:modified xsi:type="dcterms:W3CDTF">2019-09-27T11:51:00Z</dcterms:modified>
  <cp:revision>3</cp:revision>
  <dc:subject/>
  <dc:title>Ethan Frome</dc:title>
</cp:coreProperties>
</file>