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28 августа 2024  года                                                                                                          № 46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 приложение 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 марта 2006 года №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приложение</w:t>
        </w:r>
      </w:hyperlink>
      <w:r>
        <w:rPr>
          <w:bCs/>
        </w:rPr>
        <w:t xml:space="preserve"> «Положение о Благодарственной грамоте главы Белоярского района и почетном звании «Почетный гражданин Белоярского района» к решению Думы Белоярского района от 3 марта 2006 года № 14 «О Благодарственной грамоте главы Белоярского района и почетном звании «Почетный гражданин Белоярского района»  изменение, изложив абзац первый  пункта 2.3 раздела 2 «Благодарственная грамота главы Белоярского района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2.3. Субъектами внесения ходатайств о награждении Благодарственной грамотой главы Белояр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глава Белоярского района, председатель Думы Белоярского района, главы городского и сельских поселений в границах Белояр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руководители территориальных федеральных органов исполнительной власти, структурных подразделений федеральных государственных органов, судебных органов, федеральных организаций,  учреждений, предприятий (их структурных и обособленных подразделений), расположенных на территории Белоярского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руководители некоммерческих организаций, зарегистрированных в Белоярском райо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Ходатайства о награждении оформляются в письменной форме и должны содержать биографические сведения о выдвигаемых кандидатурах и краткое описание достижений и заслуг, подписываются руководителем (при его отсутствии - заместителем руководителя, лицом, исполняющим обязанности руководителя), заверяются печатью (при наличии). Документы, предоставленные в электронной форме, подписанные квалифицированной электронной подписью, признается равнозначными документам на бумажном носителе, подписанным собственноручной подписью руководителя (заместителя руководителя, лица, исполняющего обязанности руководителя).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52538&amp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6:00Z</dcterms:created>
  <dc:creator>A</dc:creator>
  <dc:description/>
  <cp:keywords/>
  <dc:language>en-US</dc:language>
  <cp:lastModifiedBy>Мартынов Алексей Андреевич</cp:lastModifiedBy>
  <cp:lastPrinted>2024-08-13T11:16:00Z</cp:lastPrinted>
  <dcterms:modified xsi:type="dcterms:W3CDTF">2024-08-28T10:09:00Z</dcterms:modified>
  <cp:revision>5</cp:revision>
  <dc:subject/>
  <dc:title> </dc:title>
</cp:coreProperties>
</file>