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ind w:hanging="0"/>
        <w:jc w:val="left"/>
        <w:rPr/>
      </w:pPr>
      <w:r>
        <w:rPr/>
        <w:t>от 26 августа 2020 года                                                                                                       № 750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риложение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 администрации  Белоярского  района от  8  апреля  2015 года № 406    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  <w:r>
        <w:rPr/>
        <w:t xml:space="preserve"> изменение, изложив его в редакции согласно приложению к настоящему постановлению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С.П.Маненков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 xml:space="preserve">ПРИЛОЖЕНИЕ </w:t>
      </w:r>
    </w:p>
    <w:p>
      <w:pPr>
        <w:pStyle w:val="31"/>
        <w:ind w:left="5580" w:hanging="0"/>
        <w:jc w:val="right"/>
        <w:rPr/>
      </w:pPr>
      <w:r>
        <w:rPr/>
        <w:t xml:space="preserve">к постановлению администрации Белоярского района </w:t>
      </w:r>
    </w:p>
    <w:p>
      <w:pPr>
        <w:pStyle w:val="31"/>
        <w:ind w:left="5580" w:hanging="0"/>
        <w:jc w:val="right"/>
        <w:rPr/>
      </w:pPr>
      <w:r>
        <w:rPr/>
        <w:t>от ___________ 2020 года № ____</w:t>
      </w:r>
    </w:p>
    <w:p>
      <w:pPr>
        <w:pStyle w:val="31"/>
        <w:ind w:left="5580" w:firstLine="720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>У Т В Е Р Ж Д Е Н</w:t>
      </w:r>
    </w:p>
    <w:p>
      <w:pPr>
        <w:pStyle w:val="31"/>
        <w:ind w:left="5580" w:firstLine="720"/>
        <w:jc w:val="right"/>
        <w:rPr/>
      </w:pPr>
      <w:r>
        <w:rPr/>
        <w:t xml:space="preserve">  </w:t>
      </w:r>
      <w:r>
        <w:rPr/>
        <w:t>постановлением</w:t>
      </w:r>
    </w:p>
    <w:p>
      <w:pPr>
        <w:pStyle w:val="31"/>
        <w:ind w:left="4500" w:firstLine="720"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31"/>
        <w:ind w:left="5580" w:hanging="0"/>
        <w:jc w:val="right"/>
        <w:rPr/>
      </w:pPr>
      <w:r>
        <w:rPr/>
        <w:t>от 8 апреля 2015 года № 40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</w:rPr>
        <w:t>П Е Р Е Ч Е Н Ь</w:t>
      </w:r>
    </w:p>
    <w:p>
      <w:pPr>
        <w:pStyle w:val="31"/>
        <w:jc w:val="center"/>
        <w:rPr>
          <w:b/>
          <w:b/>
        </w:rPr>
      </w:pPr>
      <w:r>
        <w:rPr>
          <w:b/>
        </w:rPr>
        <w:t>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  <w:szCs w:val="24"/>
        </w:rPr>
        <w:t>Услуги управления по архитектуре и градостроительству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Выдача разрешения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Белоярского район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дача градостроительного плана земельного участ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. Выдача разрешения на установку и эксплуатацию рекламных конструкций, аннулирование таких разрешений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своение объекту адресации адреса, аннулирование его адрес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Комитета муниципальной собственности админист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 Предоставление сведений из реестра муниципального имуществ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2. Выдача копий архивных документов, подтверждающих право на владение землей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4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5. 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6. 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7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8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19. 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0.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1. 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2. 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3. 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4. Предварительное согласование предоставления земельного участ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5. 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6. 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27. 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управления жилищно-коммунального хозяйст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9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0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1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2. 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3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5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6. Предоставление жилых помещений муниципального жилищного фонда по договорам социального найма в городском поселении Белоярск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Комитета по образованию админист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7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8. 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39. 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управления по транспорту и связи админист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0.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архивного отдела администрации 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1. Предоставление архивных справок, архивных выписок, копий архивных докум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Услуги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Проведение муниципальной экспертизы проекта освоения лесов, расположенных на землях, находящихся в муниципальной собствен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3. Выдача разрешения на право организации розничного рын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sz w:val="24"/>
          <w:szCs w:val="24"/>
        </w:rPr>
        <w:t>44. 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Услуги управления по охране труда и социальной политике админист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 прекращения трудового договора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8EAFF0FDB44F6D7F7C7E8B05837E7DF5B4BB01769F01DD324B14F5F38B4F549B3F98FBt80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9:00Z</dcterms:created>
  <dc:creator>elanceva</dc:creator>
  <dc:description/>
  <dc:language>en-US</dc:language>
  <cp:lastModifiedBy>Щербатова Мария Юрьевна</cp:lastModifiedBy>
  <cp:lastPrinted>2020-08-20T14:18:00Z</cp:lastPrinted>
  <dcterms:modified xsi:type="dcterms:W3CDTF">2020-09-0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