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1"/>
      </w:tblGrid>
      <w:tr>
        <w:trPr/>
        <w:tc>
          <w:tcPr>
            <w:tcW w:w="1047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ЕЦ ДЛЯ ЗА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ТЧЕТ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опекуна или попечителя о хранении, об использовании имущества несовершеннолетнего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подопечного и об управлении таким имуществом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за 2017 год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 случае, если вы являлись опекуном, попечителем, приемным родителем несовершеннолетнего(их) не полный отчетный период, т.е. 2017 год, то вы указываете период с того числа, с которого назначены опекуном, попечителем, приемным родителем, наприме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ОТЧЕТ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опекуна, попечителя, приемного родителя о хранении, об использовании имущества несовершеннолетнего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подопечного и об управлении таким имуществом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за 2017 год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(с 15.08.2017 г. по 31.12.2017 г.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тчет подал</w:t>
            </w:r>
            <w:r>
              <w:rPr>
                <w:sz w:val="20"/>
                <w:szCs w:val="20"/>
                <w:u w:val="single"/>
              </w:rPr>
              <w:t xml:space="preserve">:       Петрова Мария Николаевна                                                                                                                             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(Ф.И.О. опекуна, попечителя, приемного род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ийся опекуном или попечителем</w:t>
            </w:r>
            <w:r>
              <w:rPr>
                <w:sz w:val="20"/>
                <w:szCs w:val="20"/>
                <w:u w:val="single"/>
              </w:rPr>
              <w:t>       Иванова Сергея Викторовича                                                                                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(Ф.И.О. несовершеннолетнего подопечно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:</w:t>
            </w:r>
            <w:r>
              <w:rPr>
                <w:sz w:val="20"/>
                <w:szCs w:val="20"/>
                <w:u w:val="single"/>
              </w:rPr>
              <w:t xml:space="preserve"> 628162 ,  Ханты-Мансийский автономный округ - Югра, г Белоярский, ул._, д.     , кв._____,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br/>
              <w:t>(почтовый индекс, полный адрес опекуна или попечителя)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 документ, удостоверяющий личность </w:t>
            </w:r>
            <w:r>
              <w:rPr>
                <w:sz w:val="20"/>
                <w:szCs w:val="20"/>
                <w:u w:val="single"/>
              </w:rPr>
              <w:t xml:space="preserve">       паспорт                                                                                                             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                                                                                                      (вид документ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ер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22 03</w:t>
            </w:r>
            <w:r>
              <w:rPr>
                <w:sz w:val="20"/>
                <w:szCs w:val="20"/>
              </w:rPr>
              <w:t>  номер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725498</w:t>
            </w:r>
            <w:r>
              <w:rPr>
                <w:sz w:val="20"/>
                <w:szCs w:val="20"/>
              </w:rPr>
              <w:t> , кем и когда выдан документ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УВД г. Саров Нижегородской обл.</w:t>
            </w:r>
            <w:r>
              <w:rPr>
                <w:sz w:val="20"/>
                <w:szCs w:val="20"/>
              </w:rPr>
              <w:t xml:space="preserve"> __</w:t>
            </w:r>
            <w:r>
              <w:rPr>
                <w:sz w:val="20"/>
                <w:szCs w:val="20"/>
                <w:u w:val="single"/>
              </w:rPr>
              <w:t xml:space="preserve"> 26.02.2008                          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30.09.1961 </w:t>
            </w:r>
            <w:r>
              <w:rPr>
                <w:sz w:val="20"/>
                <w:u w:val="single"/>
              </w:rPr>
              <w:t> </w:t>
            </w:r>
            <w:r>
              <w:rPr>
                <w:sz w:val="20"/>
                <w:szCs w:val="20"/>
              </w:rPr>
              <w:t xml:space="preserve">Место рождения </w:t>
            </w:r>
            <w:r>
              <w:rPr>
                <w:sz w:val="20"/>
                <w:szCs w:val="20"/>
                <w:u w:val="single"/>
              </w:rPr>
              <w:t>г. Арзамас –16  Горьковской обл .                                                                        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ы: домашний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4-37-58,  ________сот.8-908-889-38-93</w:t>
            </w:r>
            <w:r>
              <w:rPr>
                <w:sz w:val="20"/>
                <w:u w:val="single"/>
              </w:rPr>
              <w:t> ___________</w:t>
            </w:r>
            <w:r>
              <w:rPr>
                <w:sz w:val="20"/>
                <w:szCs w:val="20"/>
              </w:rPr>
              <w:t>рабочий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2-11-50</w:t>
            </w:r>
            <w:r>
              <w:rPr>
                <w:sz w:val="20"/>
                <w:szCs w:val="20"/>
              </w:rPr>
              <w:t xml:space="preserve">__________________________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t>пенсионерка (либо указать при наличии)                                                                                        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</w:rPr>
              <w:t>2. </w:t>
            </w:r>
            <w:r>
              <w:rPr>
                <w:b/>
                <w:bCs/>
                <w:sz w:val="20"/>
                <w:szCs w:val="20"/>
              </w:rPr>
              <w:t>Отчет составлен о хранении, об использовании имущества и об управлении имуществом</w:t>
            </w:r>
            <w:r>
              <w:rPr>
                <w:sz w:val="20"/>
                <w:szCs w:val="20"/>
                <w:u w:val="single"/>
              </w:rPr>
              <w:t>       Иванова Сергея Викторовича   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(Ф.И.О. несовершеннолетнего подопечного)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ющий по адресу:  </w:t>
            </w:r>
            <w:r>
              <w:rPr>
                <w:sz w:val="20"/>
                <w:szCs w:val="20"/>
                <w:u w:val="single"/>
              </w:rPr>
              <w:t>628162 ,  Ханты-Мансийский автономный округ - Югра, г Белоярский   , ул.____,д.     , кв.___.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(почтовый индекс, полный адрес опекуна или попечителя)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ата установления опеки или попечительства</w:t>
            </w:r>
            <w:r>
              <w:rPr>
                <w:sz w:val="20"/>
                <w:szCs w:val="20"/>
              </w:rPr>
              <w:t xml:space="preserve"> либо передачи на воспитание в приемную семью (дата постановления, приказа, распоряжения об установлении опеки (попечительства), передачи несовершеннолетнего(их) на воспитание в приемную семью) __________</w:t>
            </w:r>
            <w:r>
              <w:rPr>
                <w:sz w:val="20"/>
                <w:szCs w:val="20"/>
                <w:u w:val="single"/>
              </w:rPr>
              <w:t>28.10.2006</w:t>
            </w: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i/>
                <w:iCs/>
                <w:sz w:val="20"/>
              </w:rPr>
              <w:t>В соответствии со ст. 37 Гражданского кодекса Российской Федерации:</w:t>
            </w: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</w:t>
            </w:r>
            <w:r>
              <w:rPr>
                <w:sz w:val="20"/>
                <w:szCs w:val="20"/>
              </w:rPr>
              <w:t>Доходы подопечного, 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, за исключением доходов, которыми подопечный вправе распоряжаться самостоятельно, расходуются опекуном или попечителем исключительно в интересах подопечного и с предварительного разрешения органа опеки и попечительст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 </w:t>
            </w:r>
            <w:r>
              <w:rPr>
                <w:b/>
                <w:bCs/>
                <w:sz w:val="20"/>
                <w:szCs w:val="20"/>
              </w:rPr>
              <w:t>Сведения об имуществе несовершеннолетнего подопеч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1. </w:t>
            </w:r>
            <w:r>
              <w:rPr>
                <w:sz w:val="20"/>
                <w:szCs w:val="20"/>
              </w:rPr>
              <w:t>Недвижимое имущество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казанная таблица</w:t>
            </w: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  <w:u w:val="single"/>
              </w:rPr>
              <w:t>заполняется только при наличии у несовершеннолетнего имущества, принадлежащего ему на праве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ДЛЯ ЗАПОЛНЕНИЯ ЭТОЙ ТАБЛИЦЫ ПРИКЛАДЫВАЕТСЯ К ОТЧЕТУ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       </w:t>
            </w:r>
            <w:r>
              <w:rPr>
                <w:color w:val="0000FF"/>
                <w:sz w:val="20"/>
                <w:szCs w:val="20"/>
              </w:rPr>
              <w:t>1. Копия документа о государственной регистрации права собственности  на имя подопечн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В случае, если ребенок не является собственником перечисленных в таблице объектов, необходимо поставить </w:t>
            </w:r>
            <w:r>
              <w:rPr>
                <w:color w:val="0000FF"/>
                <w:sz w:val="20"/>
                <w:u w:val="single"/>
              </w:rPr>
              <w:t>прочерки </w:t>
            </w:r>
            <w:r>
              <w:rPr>
                <w:color w:val="0000FF"/>
                <w:sz w:val="20"/>
                <w:szCs w:val="20"/>
              </w:rPr>
              <w:t>в каждой графе.</w:t>
            </w:r>
          </w:p>
          <w:p>
            <w:pPr>
              <w:pStyle w:val="Normal"/>
              <w:jc w:val="both"/>
              <w:rPr/>
            </w:pPr>
            <w:r>
              <w:rPr/>
              <w:t>Если у ребенка есть собственность, см. образец для заполнения (выбрать нужное)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2"/>
              <w:gridCol w:w="1465"/>
              <w:gridCol w:w="2213"/>
              <w:gridCol w:w="2135"/>
              <w:gridCol w:w="1215"/>
              <w:gridCol w:w="2875"/>
            </w:tblGrid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ид и наименование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имущества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нование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приобретения*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есто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нахождения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(адрес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лощадь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(кв.м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ведения о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государственной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егистрации прав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на имущество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е участки**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1</w:t>
                  </w:r>
                  <w:r>
                    <w:rPr>
                      <w:color w:val="0000FF"/>
                      <w:sz w:val="20"/>
                      <w:szCs w:val="20"/>
                    </w:rPr>
                    <w:t>) смотреть в свидетельстве о праве собственности (объект права)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упк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купли-продажи от 12.10.2008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28162 ,                  Ханты-Мансийский автономный округ - Югра, г. Белоярский, сад.общество «Мотор», проезд 5, участок 6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14 кв.м.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видетельство о государственной регистрации права собственности от 10.12.2008 </w:t>
                  </w:r>
                  <w:r>
                    <w:rPr>
                      <w:sz w:val="20"/>
                    </w:rPr>
                    <w:t xml:space="preserve"> № </w:t>
                  </w:r>
                  <w:r>
                    <w:rPr>
                      <w:sz w:val="20"/>
                      <w:szCs w:val="20"/>
                    </w:rPr>
                    <w:t xml:space="preserve"> 102204</w:t>
                  </w: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Жилые дома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1) нет 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вартиры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 xml:space="preserve">1) 2-комнатная квартира               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1-комнатная квартир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атизац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говор о безвозмездной передаче жилья в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собственность граждан № 1122 от 06.02.2007 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купк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купли-продажи квартиры от 25.05.09г.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162 ,                  Ханты-Мансийский автономный округ - Югра, г. Белоярский  ул. Советская, д.34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628162 ,                  Ханты-Мансийский автономный округ - Югра, г. Белоярский  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л. Советская, д.34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37,5 кв.м,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Жилая площадь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 xml:space="preserve">24 кв.м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37,5 кв.м,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Жилая площадь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24 кв.м.</w:t>
                  </w: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видетельство о государственной регистрации права собственности от 01.06.2007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86-72-18/013/2007-861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Общая долевая собственность. Доля в праве ½</w:t>
                  </w:r>
                  <w:r>
                    <w:rPr>
                      <w:sz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Свидетельство о государственной регистрации права собственности от 25.06.2009 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№ 86-72-18/013/2007-860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Собственность.</w:t>
                  </w: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Дачи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 xml:space="preserve">1) </w:t>
                  </w:r>
                  <w:r>
                    <w:rPr>
                      <w:color w:val="0000FF"/>
                      <w:sz w:val="20"/>
                      <w:szCs w:val="20"/>
                    </w:rPr>
                    <w:t>смотреть в свидетельстве о праве собственности (объект права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ледов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-во о праве на наследство № 10 от 10.04.2005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28162 ,                  Ханты-Мансийский автономный округ - Югра, г. Белоярский  , ул. Дружбы, д. 6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площадь 20 кв.м.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видетельство о праве на наследство      № 10 от 10.04.2005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Гаражи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1) нет 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Иное недвижимое имущество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1)</w:t>
                  </w:r>
                  <w:r>
                    <w:rPr>
                      <w:sz w:val="20"/>
                    </w:rPr>
                    <w:t> нет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----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  <w:t>*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** Указывается вид земельного участка (пая, доли) – под индивидуальное жилищное строительство, дачный, садовый, приусадебный, огородный и другие ви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</w:rPr>
              <w:t>4.2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 xml:space="preserve">Транспортные средства (если несовершеннолетний не является владельцем транспортного средства, в каждой графе необходимо поставить </w:t>
            </w:r>
            <w:r>
              <w:rPr>
                <w:sz w:val="20"/>
                <w:szCs w:val="20"/>
                <w:u w:val="single"/>
              </w:rPr>
              <w:t>прочерк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Если несовершеннолетний является владельцем транспортного средства - см. образец для заполнения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3"/>
              <w:gridCol w:w="2895"/>
              <w:gridCol w:w="4412"/>
              <w:gridCol w:w="2565"/>
            </w:tblGrid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марка транспортного средства</w:t>
                  </w:r>
                </w:p>
              </w:tc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приобретения*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егистрации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втомобили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легковые:</w:t>
                  </w:r>
                  <w:r>
                    <w:rPr/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1) ГАЗ - 3110</w:t>
                  </w:r>
                </w:p>
              </w:tc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уп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купли-продажи транспортного средства от 25.05.09г № 52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ГИБДД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анты-Мансийский автономный округ - Югра, г. Белоярский  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транспортные средства:      1) нет</w:t>
                  </w:r>
                </w:p>
              </w:tc>
              <w:tc>
                <w:tcPr>
                  <w:tcW w:w="4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* Указываются основания приобретения (покупка, 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</w:rPr>
              <w:t>4.3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Денежные средства, находящиеся на счетах в кредитных организациях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Указанная таблица</w:t>
            </w:r>
            <w:r>
              <w:rPr>
                <w:sz w:val="20"/>
                <w:szCs w:val="20"/>
                <w:u w:val="single"/>
              </w:rPr>
              <w:t xml:space="preserve"> заполняется при наличии у несовершеннолетнего сберегательных книжек, на его имя.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600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FF"/>
                <w:sz w:val="20"/>
                <w:szCs w:val="20"/>
              </w:rPr>
              <w:t>ДЛЯ ЗАПОЛНЕНИЯ ЭТОЙ ТАБЛИЦЫ ПРИКЛАДЫВАЕТСЯ К ОТЧЕТУ:  </w:t>
              <w:br/>
            </w:r>
            <w:r>
              <w:rPr>
                <w:color w:val="0000FF"/>
                <w:sz w:val="20"/>
                <w:szCs w:val="20"/>
              </w:rPr>
              <w:t>  </w:t>
              <w:br/>
              <w:t>    1. Копии сберегательных книжек на имя подопечного, на которые поступают различные денежные средства (пенсии, пособия, алименты и др.) Также приложить копии договоров о вкладах, заключенных  с банком  (выдается один экземпляр договора на руки при открытии счета (в случае если он не в личном деле ребенка). 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0"/>
              <w:gridCol w:w="2114"/>
              <w:gridCol w:w="1519"/>
              <w:gridCol w:w="1166"/>
              <w:gridCol w:w="2364"/>
              <w:gridCol w:w="1369"/>
              <w:gridCol w:w="1423"/>
            </w:tblGrid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кредитной организации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 валюта счета*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ткрытия счета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на счете** (тыс. рублей)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ная ставка по вкладам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полнительный офис № 1791/058 ОАО «Сбербанка России»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епозитный,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убли</w:t>
                    <w:br/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12.2008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0791086744000960/4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алименты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.е. 25300 рублей переводим в тысяч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ублей)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0%  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й офис № 1791/058 ОАО «Сбербанка России»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ниверсальный,</w:t>
                    <w:br/>
                    <w:t>рубл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9.2005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07910867440004728/3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енсия по потере кормильца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.е. 146000 рублей переводим в тысяч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ублей)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,00%  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ый офис № 1791/058 ОАО «Сбербанка России»</w:t>
                  </w:r>
                </w:p>
              </w:tc>
              <w:tc>
                <w:tcPr>
                  <w:tcW w:w="1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ниверсальный,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убл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br/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.10.2009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307910867440016164/4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собие, едк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т.е. 300 рублей переводим в тысяч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рублей) 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,01% </w:t>
                  </w:r>
                </w:p>
              </w:tc>
            </w:tr>
          </w:tbl>
          <w:p>
            <w:pPr>
              <w:pStyle w:val="Normal"/>
              <w:rPr/>
            </w:pPr>
            <w:bookmarkStart w:id="0" w:name="fck_dom_range_temp_1259314213919_767"/>
            <w:bookmarkEnd w:id="0"/>
            <w:r>
              <w:rPr>
                <w:sz w:val="20"/>
                <w:szCs w:val="20"/>
              </w:rPr>
              <w:t>*Указываются виды счета (депозитный, текущий, расчетный, ссудный и другие) и валюта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4. </w:t>
            </w:r>
            <w:r>
              <w:rPr>
                <w:sz w:val="20"/>
                <w:szCs w:val="20"/>
              </w:rPr>
              <w:t>Ценные бумаги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</w:rPr>
              <w:t>4.4.1. </w:t>
            </w:r>
            <w:r>
              <w:rPr>
                <w:sz w:val="20"/>
                <w:szCs w:val="20"/>
              </w:rPr>
              <w:t>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Указанная таблица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заполняется в том случае, если ребенок является владельцем акций</w:t>
            </w:r>
            <w:r>
              <w:rPr/>
              <w:t>.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1"/>
              <w:gridCol w:w="3524"/>
              <w:gridCol w:w="2244"/>
              <w:gridCol w:w="1371"/>
              <w:gridCol w:w="1184"/>
              <w:gridCol w:w="1581"/>
            </w:tblGrid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организационно-правовая форма организаций * (1)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 организации (адрес)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ставной капитал*(2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(тыс. рублей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участия*(3)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 участия*(4)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</w:t>
                  </w:r>
                </w:p>
              </w:tc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</w:t>
                  </w:r>
                </w:p>
              </w:tc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-------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*(1)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4) 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4.2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Иные ценные бума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таблица</w:t>
            </w:r>
            <w:r>
              <w:rPr>
                <w:sz w:val="20"/>
                <w:szCs w:val="20"/>
                <w:u w:val="single"/>
              </w:rPr>
              <w:t xml:space="preserve"> заполняется в том случае, если ребенок является владельцем  иных ценных бума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"/>
              <w:gridCol w:w="1385"/>
              <w:gridCol w:w="2132"/>
              <w:gridCol w:w="2646"/>
              <w:gridCol w:w="1525"/>
              <w:gridCol w:w="2201"/>
            </w:tblGrid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ценной бумаги*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о, выпустившее ценную бумагу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оминальная величина обязательства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(тыс. рублей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стоимость</w:t>
                  </w:r>
                  <w:r>
                    <w:rPr>
                      <w:sz w:val="20"/>
                      <w:szCs w:val="20"/>
                      <w:u w:val="single"/>
                    </w:rPr>
                    <w:t>**(тыс. рублей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</w:t>
                  </w:r>
                </w:p>
              </w:tc>
              <w:tc>
                <w:tcPr>
                  <w:tcW w:w="1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_______тыс.руб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казываются все ценные бумаги по видам (облигации, векселя и другие), за исключением акций, указанных в </w:t>
            </w:r>
            <w:r>
              <w:rPr>
                <w:sz w:val="20"/>
                <w:szCs w:val="20"/>
                <w:u w:val="single"/>
              </w:rPr>
              <w:t>подпункте 4.4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*Указывается общая стоимость ценных бумаг данного вида, исходя из стоимости их приобретения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(а если ее нельзя определить,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5.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ведения о сохранности имущества несовершеннолетнего подопечного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казанная таблица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заполняется для всех несовершеннолетних без исклю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ДЛЯ ЗАПОЛНЕНИЯ ЭТОЙ ТАБЛИЦЫ ПРИКЛАДЫВАЕТСЯ К ОТЧЕТУ:</w:t>
            </w:r>
            <w:r>
              <w:rPr>
                <w:b/>
                <w:bCs/>
                <w:color w:val="0000FF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1.</w:t>
            </w:r>
            <w:r>
              <w:rPr>
                <w:bCs/>
                <w:color w:val="0000FF"/>
                <w:sz w:val="20"/>
              </w:rPr>
              <w:t xml:space="preserve">Копии </w:t>
            </w:r>
            <w:r>
              <w:rPr>
                <w:bCs/>
                <w:color w:val="0000FF"/>
                <w:sz w:val="20"/>
                <w:szCs w:val="20"/>
              </w:rPr>
              <w:t>сберегательных книжек с проставленными в отделении банка суммами  прихода  и расхода денежных средств либо в</w:t>
            </w:r>
            <w:r>
              <w:rPr>
                <w:color w:val="0000FF"/>
                <w:sz w:val="20"/>
                <w:szCs w:val="20"/>
              </w:rPr>
              <w:t>ыписки из банка о движении денежных средств на счетах ребенка, которые выдаются  по запросу опекуна, попечителя, приемного родителя при предъявлении его паспорта или копии сберегательных книжек.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0"/>
              <w:gridCol w:w="2159"/>
              <w:gridCol w:w="3497"/>
              <w:gridCol w:w="4219"/>
            </w:tblGrid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имущества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состава имущества*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**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. 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именты 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Указываются</w:t>
                  </w:r>
                  <w:r>
                    <w:rPr>
                      <w:color w:val="0000FF"/>
                      <w:sz w:val="20"/>
                      <w:u w:val="single"/>
                    </w:rPr>
                    <w:t xml:space="preserve"> </w:t>
                  </w:r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 xml:space="preserve"> даты</w:t>
                  </w:r>
                  <w:r>
                    <w:rPr>
                      <w:color w:val="0000FF"/>
                      <w:sz w:val="20"/>
                      <w:u w:val="single"/>
                    </w:rPr>
                    <w:t> </w:t>
                  </w:r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снятия денежных средств со счета ребенка, счет на который внесены денежные средства и или какое имущество приобретено за счет этих средст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  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Постановление администрации Белоярского района от 25.01.2015 № 2542  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. 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я по потере кормильца 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. образец п.1 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. образец п.1 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. 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ругое </w:t>
                  </w:r>
                </w:p>
              </w:tc>
              <w:tc>
                <w:tcPr>
                  <w:tcW w:w="3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. образец п.1 </w:t>
                  </w:r>
                </w:p>
              </w:tc>
              <w:tc>
                <w:tcPr>
                  <w:tcW w:w="4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. образец п.1 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*Указываются сведения об изменении состава имущества,  в том числе даты получения средств со счета несовершеннолетнего подопечного, подтвержденные соответствующими документ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**  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 в случаях, предусмотренных федеральными законами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ведения о доходах несовершеннолетнего подопечного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казанная таблица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заполняется для всех несовершеннолетних без исклю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ДЛЯ ЗАПОЛНЕНИЯ ЭТОЙ ТАБЛИЦЫ ПРИКЛАДЫВАЕТСЯ К ОТ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 xml:space="preserve">1. </w:t>
            </w:r>
            <w:r>
              <w:rPr>
                <w:bCs/>
                <w:color w:val="0000FF"/>
                <w:sz w:val="20"/>
              </w:rPr>
              <w:t xml:space="preserve">Копии </w:t>
            </w:r>
            <w:r>
              <w:rPr>
                <w:bCs/>
                <w:color w:val="0000FF"/>
                <w:sz w:val="20"/>
                <w:szCs w:val="20"/>
              </w:rPr>
              <w:t>сберегательных книжек / выписки по счетам с проставленными в отделении банка суммами прихода  и расхода денежных средств либо в</w:t>
            </w:r>
            <w:r>
              <w:rPr>
                <w:color w:val="0000FF"/>
                <w:sz w:val="20"/>
                <w:szCs w:val="20"/>
              </w:rPr>
              <w:t>ыписки из банка о движении денежных средств на счетах ребенка, которые выдаются  по запросу опекуна, попечителя, приемного родителя при предъявлении его паспорта или копии сберегательных книжек.</w:t>
            </w:r>
          </w:p>
          <w:p>
            <w:pPr>
              <w:pStyle w:val="TextBody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2. Справка о размере полученных алиментов на подопечного, приемного ребенка за отчетный период Если алименты перечисляются почтовым переводом, в этом случае необходимо приложить копии квитанций почтовых переводов. Если за весь отчетный период опекун, попечитель, приемный родитель не получал алименты, необходимо предоставить справку от судебных приставов о том, что алименты ребенку не выплачиваются, либо имеется задолженность .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3. Документы, подтверждающие компенсационные или страховые выплаты, наследуемые денежные средства и иные виды дохода подопечного, приемного ребенка (при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Указанная таблица заполняется на основании вышеперечисленных документов в тысячах рублей, отдельно на каждого ребенка.</w:t>
            </w:r>
            <w:r>
              <w:rPr>
                <w:color w:val="0000FF"/>
                <w:sz w:val="20"/>
              </w:rPr>
              <w:t> </w:t>
            </w:r>
            <w:r>
              <w:rPr>
                <w:color w:val="0000FF"/>
                <w:sz w:val="20"/>
                <w:szCs w:val="20"/>
              </w:rPr>
              <w:t xml:space="preserve">Если денежные средства не поступали, необходимо поставить «0» в графе соответствующего вида дохода. </w:t>
            </w:r>
            <w:r>
              <w:rPr>
                <w:color w:val="0000FF"/>
                <w:sz w:val="20"/>
                <w:szCs w:val="20"/>
                <w:u w:val="single"/>
              </w:rPr>
              <w:t>Все суммы указываются в тысячах рублей, т.е. необходимо сумму разделить на 1000 (500:1000 = 0,5 – именно эту сумму указываем в таблице)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образец для за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97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2"/>
              <w:gridCol w:w="7165"/>
              <w:gridCol w:w="2350"/>
            </w:tblGrid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а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личина дохода (тыс.рублей) 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  <w:r>
                    <w:rPr>
                      <w:sz w:val="20"/>
                      <w:szCs w:val="20"/>
                    </w:rPr>
                    <w:t xml:space="preserve">Алименты </w:t>
                  </w:r>
                  <w:r>
                    <w:rPr>
                      <w:i/>
                      <w:iCs/>
                      <w:color w:val="0000FF"/>
                      <w:sz w:val="20"/>
                    </w:rPr>
                    <w:t>(указывается общая сумма поступивших алиментов от матери и/или отца)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я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i/>
                      <w:iCs/>
                      <w:color w:val="0000FF"/>
                      <w:sz w:val="20"/>
                    </w:rPr>
                    <w:t>(указывается размер пенсии по потере кормильца, по инвалидности)</w:t>
                  </w:r>
                  <w:r>
                    <w:rPr>
                      <w:i/>
                      <w:iCs/>
                      <w:sz w:val="20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обия и иные социальные выплаты </w:t>
                  </w:r>
                  <w:r>
                    <w:rPr>
                      <w:i/>
                      <w:iCs/>
                      <w:color w:val="0000FF"/>
                      <w:sz w:val="20"/>
                    </w:rPr>
                    <w:t>(указывается размер ежемесячной выплаты на содержание ребенка)</w:t>
                  </w:r>
                  <w:r>
                    <w:rPr>
                      <w:i/>
                      <w:iCs/>
                      <w:sz w:val="20"/>
                    </w:rPr>
                    <w:t xml:space="preserve"> 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онные выплаты и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дополнительное ежемесячное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материальное обеспечение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овременные страховые выплаты, производимые в возмещении ущерба, причиненного жизни и здоровью несовершеннолетнего подопечного, его личному имуществу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i/>
                      <w:iCs/>
                      <w:color w:val="0000FF"/>
                      <w:sz w:val="20"/>
                    </w:rPr>
                    <w:t>(указываются при наличии)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следуемые несовершеннолетним подопечным и подаренные ему денежные средства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(указываются при наличии)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ходы (указать вид дохода) (указываются при наличии)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rPr>
                      <w:rFonts w:ascii="Times New Roman" w:hAnsi="Times New Roman" w:cs="Times New Roman"/>
                      <w:i/>
                      <w:i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</w:rPr>
                    <w:t>1) социальное пособие детям, получателям пенсий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rPr>
                      <w:rFonts w:ascii="Times New Roman" w:hAnsi="Times New Roman" w:cs="Times New Roman"/>
                      <w:i/>
                      <w:i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</w:rPr>
                    <w:t>2) выплата на проезд к месту отдыха (лечения и обратно)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rPr>
                      <w:rFonts w:ascii="Times New Roman" w:hAnsi="Times New Roman" w:cs="Times New Roman"/>
                      <w:i/>
                      <w:i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</w:rPr>
                    <w:t xml:space="preserve">3) выплата выпускникам  по окончании 9, 11 классов 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rPr>
                      <w:rFonts w:ascii="Times New Roman" w:hAnsi="Times New Roman" w:cs="Times New Roman"/>
                      <w:i/>
                      <w:i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</w:rPr>
                    <w:t>4) выплата к памятным датам (получателям пенсии)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rPr>
                      <w:rFonts w:ascii="Times New Roman" w:hAnsi="Times New Roman" w:cs="Times New Roman"/>
                      <w:i/>
                      <w:i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</w:rPr>
                    <w:t>5) ЕДВ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rPr>
                      <w:rFonts w:ascii="Times New Roman" w:hAnsi="Times New Roman" w:cs="Times New Roman"/>
                      <w:i/>
                      <w:i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FF"/>
                    </w:rPr>
                    <w:t>6) компенсация за ком.услуги и жилое помещение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 доход за отчетный период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 </w:t>
            </w:r>
            <w:r>
              <w:rPr>
                <w:b/>
                <w:bCs/>
                <w:sz w:val="20"/>
                <w:szCs w:val="20"/>
              </w:rPr>
              <w:t>Сведения о доходах от имущества несовершеннолетнего подопечного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FF"/>
                <w:u w:val="none"/>
              </w:rPr>
              <w:t>Указанная таблица</w:t>
            </w:r>
            <w:r>
              <w:rPr>
                <w:color w:val="0000FF"/>
              </w:rPr>
              <w:t xml:space="preserve"> заполняется в том случае, если несовершеннолетний получает доход от сдачи имущества в аренду, доход от вкладов в банках, либо иные доход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ДЛЯ ЗАПОЛНЕНИЯ ЭТОЙ ТАБЛИЦЫ ПРИКЛАДЫВАЕТСЯ К ОТЧЕТУ: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. Справка о</w:t>
            </w:r>
            <w:r>
              <w:rPr>
                <w:color w:val="0000FF"/>
                <w:sz w:val="20"/>
              </w:rPr>
              <w:t> размере дохода </w:t>
            </w:r>
            <w:r>
              <w:rPr>
                <w:color w:val="0000FF"/>
                <w:sz w:val="20"/>
                <w:szCs w:val="20"/>
              </w:rPr>
              <w:t>от вклада несовершеннолетнего за отчетный период (выдается банком).</w:t>
            </w:r>
          </w:p>
          <w:p>
            <w:pPr>
              <w:pStyle w:val="TextBody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2. Копия договора аренды или договора доверительного управления имуществом подопечного, приемного ребенка (при наличии), копия сберегательной книжки на имя ребенка, куда поступают денежные средства от аренды или доверительного управления (при наличии)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Документы, подтверждающие полученный доход от ценных бумаг (при наличии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В случае, если ребенок не получает указанные виды доходов</w:t>
            </w:r>
            <w:r>
              <w:rPr/>
              <w:t>, в графе необходимо поставить прочерки.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8"/>
              <w:gridCol w:w="2553"/>
              <w:gridCol w:w="1276"/>
              <w:gridCol w:w="1151"/>
              <w:gridCol w:w="3067"/>
              <w:gridCol w:w="1890"/>
            </w:tblGrid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мущества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личина дохода за год (тыс. рублей)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*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 адрес кредитной организации, расчетный счет**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нты-Мансийский автономный округ - Югра,                     г.                         Белоярский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тановление/договор   об аренде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говор найма жилого помещения от 01.07.2011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полнительный офис № 1791/058 ОАО «Сбербанка России», счет № ...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 от вкладов в банках и иных кредитных организациях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color w:val="0000FF"/>
                      <w:sz w:val="20"/>
                      <w:szCs w:val="20"/>
                    </w:rPr>
                    <w:t>(если по вкладу ребенка в сбербанке есть процентная ставка, необходимо заполнить данную строку в таблице)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Ханты-Мансийский автономный округ - Югра,                     г.                         Белоярский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3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становление администрации Белоярского района  от 12.05.2015 № 1241 «О разрешении перевести денежные средства на более выгодный вклад» или иное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полнительный офис № 1791/058 ОАО «Сбербанка России», счет № ...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 от ценных бумаг и долей участия в коммерческих организациях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доходы (указать вид дохода):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br/>
                    <w:t>1)</w:t>
                  </w:r>
                  <w:r>
                    <w:rPr>
                      <w:sz w:val="20"/>
                    </w:rPr>
                    <w:t> нет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</w:t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доход за отчетный период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132,3</w:t>
                  </w:r>
                </w:p>
              </w:tc>
              <w:tc>
                <w:tcPr>
                  <w:tcW w:w="3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---------- 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--------------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/>
              <w:t>*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Указываются наименование, адрес кредитной организации, расчетный счет, на который поступил доход от имущества несовершеннолетнего подопеч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 </w:t>
            </w:r>
            <w:r>
              <w:rPr>
                <w:b/>
                <w:bCs/>
                <w:sz w:val="20"/>
                <w:szCs w:val="20"/>
              </w:rPr>
              <w:t>Сведения о расходах, произведенных за счет имущества несовершеннолетнего подопечного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Указанная таблица заполняется для всех подопечных без исклю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ДЛЯ ЗАПОЛНЕНИЯ ЭТОЙ ТАБЛИЦЫ ПРИКЛАДЫВАЮТСЯ К ОТЧЕТУ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1. Платежные документы (кассовые, товарные чеки и др.) наклеиваются на листы формата А 4 с двух сторон с указанием вида расходов (лечение, товары длительного пользования, ремонт жилого помещения.), листы нумеруются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</w:t>
            </w:r>
            <w:r>
              <w:rPr>
                <w:b/>
                <w:bCs/>
                <w:color w:val="0000FF"/>
                <w:sz w:val="20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t>Расписки опекуна, попечителя, приемного родителя, подтверждающие фактические расходы, произведенные в интересах несовершеннолетнего подопечного</w:t>
            </w:r>
            <w:r>
              <w:rPr>
                <w:b/>
                <w:bCs/>
                <w:color w:val="0000FF"/>
                <w:sz w:val="20"/>
              </w:rPr>
              <w:t> 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2"/>
              <w:gridCol w:w="2894"/>
              <w:gridCol w:w="3363"/>
              <w:gridCol w:w="3576"/>
            </w:tblGrid>
            <w:tr>
              <w:trPr/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 п/п</w:t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оимость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тыс. рублей)</w:t>
                  </w:r>
                  <w:hyperlink w:anchor="sub_744224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*</w:t>
                    </w:r>
                  </w:hyperlink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та</w:t>
                  </w:r>
                  <w:hyperlink w:anchor="sub_744225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**</w:t>
                    </w:r>
                  </w:hyperlink>
                </w:p>
              </w:tc>
            </w:tr>
            <w:tr>
              <w:trPr>
                <w:trHeight w:val="1717" w:hRule="atLeast"/>
              </w:trPr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1" w:name="sub_7081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  <w:bookmarkEnd w:id="1"/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лата лечения несовершеннолетнего подопечного в медицинских организациях: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 санирование полости рта</w:t>
                    <w:br/>
                    <w:t>2) УЗИ</w:t>
                    <w:br/>
                    <w:t>всего за отчетный период 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0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5                                                                 1,2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Style10"/>
                    <w:ind w:left="-3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03.2015, 16.03.2015 (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даты  получения  средств со счета несовершеннолетне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подопечного  и  даты  произведенных  за счет этих средств расходов для нуж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несовершеннолетнего  подопечно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488" w:hRule="atLeast"/>
              </w:trPr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 xml:space="preserve"> 1) Велосипе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Див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) Телевизор “</w:t>
                  </w:r>
                  <w:r>
                    <w:rPr>
                      <w:sz w:val="20"/>
                      <w:szCs w:val="20"/>
                      <w:lang w:val="en-US"/>
                    </w:rPr>
                    <w:t>Samsung</w:t>
                  </w:r>
                  <w:r>
                    <w:rPr>
                      <w:sz w:val="20"/>
                      <w:szCs w:val="20"/>
                    </w:rPr>
                    <w:t>”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отчетный период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,9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0,1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ind w:left="-3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04.2015, 18.04.2015 (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даты  получения  средств со счета несовершеннолетне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подопечного  и  даты  произведенных  за счет этих средств расходов для нуж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несовершеннолетнего  подопечно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2" w:name="sub_708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  <w:bookmarkEnd w:id="2"/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монт жилого помещения несовершеннолетнего подопечного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)</w:t>
                  </w:r>
                  <w:r>
                    <w:rPr>
                      <w:sz w:val="20"/>
                      <w:szCs w:val="20"/>
                    </w:rPr>
                    <w:t xml:space="preserve">  Обо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Крас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Гипсокартон</w:t>
                  </w:r>
                </w:p>
                <w:p>
                  <w:pPr>
                    <w:pStyle w:val="Style1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отчетный период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 </w:t>
                  </w:r>
                </w:p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5,8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.08.2015, 15.08.2015 (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даты  получения  средств со счета несовершеннолетне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подопечного  и  даты  произведенных  за счет этих средств расходов для нуж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несовершеннолетнего  подопечног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sub_7084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</w:t>
                  </w:r>
                  <w:bookmarkEnd w:id="3"/>
                </w:p>
              </w:tc>
              <w:tc>
                <w:tcPr>
                  <w:tcW w:w="2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 расходы за отчетный период</w:t>
                  </w:r>
                </w:p>
              </w:tc>
              <w:tc>
                <w:tcPr>
                  <w:tcW w:w="3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,6</w:t>
                  </w:r>
                </w:p>
              </w:tc>
              <w:tc>
                <w:tcPr>
                  <w:tcW w:w="3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0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ИТОГОВАЯ СУММА ПО ТАБЛИЦЕ № 8 складывается путем сложения итоговых сумм таблицы с п.1 по п.3. А именно 3,7+60,1+5,8=69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/>
              <w:t xml:space="preserve">Указывается стоимость приобретенных в интересах несовершеннолетнего </w:t>
            </w:r>
            <w:r>
              <w:rPr>
                <w:rStyle w:val="Blk"/>
              </w:rPr>
              <w:t>подопечного  товаров,  работ  и  услуг  в соответствии с платежными и иными</w:t>
            </w:r>
            <w:r>
              <w:rPr/>
              <w:t xml:space="preserve"> </w:t>
            </w:r>
            <w:r>
              <w:rPr>
                <w:rStyle w:val="Blk"/>
              </w:rPr>
              <w:t>документами,  удостоверяющими  расходы  за отчетный период 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 xml:space="preserve">   </w:t>
            </w:r>
            <w:r>
              <w:rPr>
                <w:rStyle w:val="Blk"/>
                <w:rFonts w:cs="Times New Roman" w:ascii="Times New Roman" w:hAnsi="Times New Roman"/>
              </w:rPr>
              <w:t>**Указываются  даты  получения  средств со счета несовершеннолет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</w:rPr>
              <w:t>подопечного  и  даты  произведенных  за счет этих средств расходов для нуж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</w:rPr>
              <w:t>несовершеннолетнего  подопечн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</w:rPr>
              <w:t>9.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ведения об уплате налогов на имущество несовершеннолетнего подопечного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казанная таблица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заполняется для несовершеннолетних, имеющих имущество в собственности и оплачивающих налоги на данное имущество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</w:rPr>
              <w:t>ДЛЯ ЗАПОЛНЕНИЯ ЭТОЙ ТАБЛИЦЫ ПРИКЛАДЫВАЕТСЯ К ОТЧЕТУ:</w:t>
            </w:r>
          </w:p>
          <w:p>
            <w:pPr>
              <w:pStyle w:val="31"/>
              <w:spacing w:before="0" w:after="0"/>
              <w:rPr/>
            </w:pPr>
            <w:bookmarkStart w:id="4" w:name="1259816612744S"/>
            <w:bookmarkEnd w:id="4"/>
            <w:r>
              <w:rPr/>
              <w:t> </w:t>
            </w:r>
            <w:r>
              <w:rPr/>
              <w:t>1. Платежные документы (кассовые, товарные чеки и др.), подтверждающие уплату налога на имущество, находящееся в собственности несовершеннолетнего подопечного (при наличии)</w:t>
            </w:r>
          </w:p>
          <w:tbl>
            <w:tblPr>
              <w:tblW w:w="1045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4"/>
              <w:gridCol w:w="3301"/>
              <w:gridCol w:w="1233"/>
              <w:gridCol w:w="5237"/>
            </w:tblGrid>
            <w:tr>
              <w:trPr/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налога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уплаты</w:t>
                  </w:r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визиты платёжного документа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недвижимое имущество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0.2015</w:t>
                  </w:r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квитанции об оплате и др. платежных документов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12.2015</w:t>
                  </w:r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квитанции об оплате и др. платежных докумен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. </w:t>
            </w:r>
            <w:r>
              <w:rPr>
                <w:b/>
                <w:bCs/>
                <w:sz w:val="20"/>
                <w:szCs w:val="20"/>
              </w:rPr>
              <w:t xml:space="preserve">К настоящему отчету прилагаются копии документов, указанных в подпунктах 4.1-4.3, 4.4.1 и 4.4.2, пунктах 5-9, на </w:t>
            </w:r>
            <w:r>
              <w:rPr>
                <w:b/>
                <w:bCs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листах</w:t>
            </w:r>
            <w:r>
              <w:rPr>
                <w:sz w:val="20"/>
                <w:szCs w:val="20"/>
              </w:rPr>
              <w:t xml:space="preserve"> (количество листов документов, прилагаемых к отчету, указывается обязательно, вместе с теми листами, на которых наклеены чеки и другие платежные докумен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етрова Мария Николаевна         </w:t>
            </w:r>
            <w:r>
              <w:rPr>
                <w:sz w:val="20"/>
                <w:szCs w:val="20"/>
              </w:rPr>
              <w:t xml:space="preserve">                 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>                      ПОДПИСЬ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(ф.и.о. лица, составившего отчет)                                                                                         (подпись лица, составившего отчет)</w:t>
            </w:r>
          </w:p>
        </w:tc>
      </w:tr>
      <w:tr>
        <w:trPr>
          <w:trHeight w:val="53" w:hRule="atLeast"/>
        </w:trPr>
        <w:tc>
          <w:tcPr>
            <w:tcW w:w="10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96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i/>
      <w:iCs/>
      <w:sz w:val="120"/>
      <w:szCs w:val="24"/>
    </w:rPr>
  </w:style>
  <w:style w:type="character" w:styleId="4">
    <w:name w:val="Заголовок 4 Знак"/>
    <w:qFormat/>
    <w:rPr>
      <w:rFonts w:ascii="Arial" w:hAnsi="Arial" w:eastAsia="Arial Unicode MS" w:cs="Arial"/>
      <w:b/>
      <w:sz w:val="24"/>
    </w:rPr>
  </w:style>
  <w:style w:type="character" w:styleId="5">
    <w:name w:val="Заголовок 5 Знак"/>
    <w:qFormat/>
    <w:rPr>
      <w:b/>
      <w:bCs/>
      <w:sz w:val="100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bCs/>
      <w:sz w:val="40"/>
      <w:szCs w:val="24"/>
    </w:rPr>
  </w:style>
  <w:style w:type="character" w:styleId="8">
    <w:name w:val="Заголовок 8 Знак"/>
    <w:qFormat/>
    <w:rPr>
      <w:b/>
      <w:bCs/>
      <w:i/>
      <w:iCs/>
      <w:sz w:val="100"/>
      <w:szCs w:val="24"/>
    </w:rPr>
  </w:style>
  <w:style w:type="character" w:styleId="9">
    <w:name w:val="Заголовок 9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sz w:val="20"/>
      <w:szCs w:val="20"/>
      <w:u w:val="single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8:00Z</dcterms:created>
  <dc:creator>Nikolaeva_NV</dc:creator>
  <dc:description/>
  <cp:keywords/>
  <dc:language>en-US</dc:language>
  <cp:lastModifiedBy>Irina</cp:lastModifiedBy>
  <cp:lastPrinted>2015-09-16T09:08:00Z</cp:lastPrinted>
  <dcterms:modified xsi:type="dcterms:W3CDTF">2018-01-09T12:34:00Z</dcterms:modified>
  <cp:revision>10</cp:revision>
  <dc:subject/>
  <dc:title>Рекомендации опекунам (попечителям), приёмным родителям по заполнению отчёта о хранении, об использовании имущества несовершен</dc:title>
</cp:coreProperties>
</file>