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2"/>
        <w:rPr/>
      </w:pPr>
      <w:r>
        <w:rPr>
          <w:rFonts w:eastAsia="Batang;바탕" w:cs="Times New Roman" w:ascii="Times New Roman" w:hAnsi="Times New Roman"/>
          <w:b/>
          <w:lang w:val="en-US"/>
        </w:rPr>
        <w:t>ХАНТЫ-МАНСИЙСКИЙ АВТОНОМНЫЙ ОКРУГ – ЮГР</w:t>
      </w:r>
      <w:r>
        <w:rPr>
          <w:rFonts w:eastAsia="Batang;바탕" w:cs="Times New Roman" w:ascii="Times New Roman" w:hAnsi="Times New Roman"/>
          <w:b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Batang;바탕" w:cs="Times New Roman"/>
          <w:b/>
          <w:b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ko-KR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ko-KR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kern w:val="2"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kern w:val="2"/>
          <w:sz w:val="24"/>
          <w:szCs w:val="24"/>
          <w:lang w:val="en-US" w:eastAsia="ko-K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от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20   года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   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  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sz w:val="16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sz w:val="16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«Муниципальная программа Белоярского района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комплекса и повышение энергетической эффектив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рограмма) к постановлению администрации Белоярского района от 31 октября 2018 года                 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изложить в редакции согласно приложения к настоящему постановлению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Глава Белоярского района                                                                  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 xml:space="preserve">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постановлению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>администрации Белояр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 xml:space="preserve">от               20   года № 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лояр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 xml:space="preserve">от               20   года № 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ая программа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Развитие жилищно-коммунального комплек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овышение энергетической эффектив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2865" w:leader="none"/>
          <w:tab w:val="center" w:pos="48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57"/>
      </w:tblGrid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комплекса и повышение энергетической эффективности</w:t>
            </w:r>
          </w:p>
        </w:tc>
      </w:tr>
      <w:tr>
        <w:trPr>
          <w:trHeight w:val="8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6 годы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-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заказа администрации Белоярского района (далее – ОМЗ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ежи, физической культуре и спорту администрации Белоярского района (далее – КДМФКи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культуре администрации Белоярского района (далее – КК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 администрации Белоярского района (далее – К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тет по финансам и налоговой политике администрации Белоярского района (далее – КФ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о-счетная палата Белоярского района (далее – КСП)</w:t>
            </w:r>
          </w:p>
        </w:tc>
      </w:tr>
      <w:tr>
        <w:trPr>
          <w:trHeight w:val="11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надежности и качества предоставления жилищно-коммуналь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лучшение технического состояния многоквартирных домов, расположенных на территории Белоярского района, повышение энергетической эффективности на территории Белояр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, способствующих повышению уровня и качества жизни жителей городского поселения Белоярский.</w:t>
            </w:r>
          </w:p>
        </w:tc>
      </w:tr>
      <w:tr>
        <w:trPr>
          <w:trHeight w:val="55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Повышение эффективности, качества и надежности поставки коммунальны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беспечение равных прав потребителей на получение энергетических ресур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витие энергосбережения и повышение энергоэффектив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Содействие проведению капитального ремонта многоквартирных дом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Содержание объектов внешнего благоустройства муниципальной собственности на территории городского поселения Белоярск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овышение уровня благоустройства территории городского поселения Белоярский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Модернизация и реформирование жилищно-коммунального комплекса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Энергосбережение и повышение энергетической эффективн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Проведение капитального ремонта многоквартирных дом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70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дельный вес проб воды, отбор которых произведен из водопроводной сети, не отвечающих гигиеническим нормативам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количество объектов канализационных очистных сооружений, введенных в эксплуатацию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протяженность ветхих инженерных сетей газораспределения, теплоснабжения, водоснабжения и водоотведения, прошедших капитальный ремонт (замену), метр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количество ветхого, аварийного или вышедшего из строя оборудования, в отношении которого произведен капитальный ремонт (замена)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электроэнергии, реализуемой в зоне децентрализованного электр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 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количество заключенных энергосервисных договоров (контрактов) органами местного самоуправления и муниципальными учреждениями Белоярского района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)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 количество реализованных инициативных проектов граждан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обеспечение оказания услуг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 доля населенных пунктов с централизованным электроснабжение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) количество разработанных муниципальных программ в области энергосбережения и повышения энергетической эффективности, единиц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муниципальной программы на 2019 - 2026 годы составляет 2 650 695,8 тысяч рублей, в том числе: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 за счет средств бюджета Белоярского района – 769 668,4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153 262,6 тысяч рублей;</w:t>
              <w:tab/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79 912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01 431,6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105 360,1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113 147,5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– 79 584,5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– 68 484,8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68 848,8 тысяч рублей;</w:t>
            </w:r>
          </w:p>
          <w:p>
            <w:pPr>
              <w:pStyle w:val="ConsPlusNormal1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) за счет средств бюджета Ханты-Мансийского автономного округа – Югры (далее – бюджет автономного округа)  -  1 881 027,4 тысяч рублей, в том числе: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415 006,1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54 515,5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 – 143 552,7 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– 205 467,4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– 630 063,2 тысяч рублей;</w:t>
            </w:r>
          </w:p>
          <w:p>
            <w:pPr>
              <w:pStyle w:val="Normal"/>
              <w:spacing w:lineRule="auto" w:line="240" w:before="0" w:after="0"/>
              <w:ind w:firstLine="2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 – 280 250,3 тысяч рублей;</w:t>
            </w:r>
          </w:p>
          <w:p>
            <w:pPr>
              <w:pStyle w:val="ConsPlusNormal1"/>
              <w:ind w:firstLine="2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73 086,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 рублей;</w:t>
            </w:r>
          </w:p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3 086,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яч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фель проектов «Жилье и городская среда» –   838 327,7 тыс. рублей, в том числе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ый проект «Чистая вода» – 838 327,7 тыс. рублей</w:t>
            </w:r>
          </w:p>
        </w:tc>
      </w:tr>
      <w:tr>
        <w:trPr>
          <w:trHeight w:val="47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налоговых расходов Белоярского района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налоговых расходов Белоярского района  по муниципальной программе за 2019-2026 годы составляет 0,0 тыс.рублей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0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полномочий ответственного исполнителя (соисполнителя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у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 муниципального правового акта о внесении изменений в муниципальную программу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 также перечень соисполни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ыв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соисполнителям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ает проект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(проект муниципального правового акта о внесении изменений в муниципальную программу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фициальном сайте органов местного самоуправления Белоярского района в разделе «Общественное обсуждение»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ет проведение оценки регулирующего воздействия проекта муниципальной программы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(проекта  муниципального правового акта о внесении изменений в муниципальную программ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орядке, установленном муниципальными нормативными правовыми актами администрации Белоярского района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в пределах своих полномочий нормативные правовые акты, необходимые для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еализацию муниципальной программы, несет ответственность за достижение целевых показателе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управление муниципальной программой, обеспечивает целевое и эффективное использование средств, выделяемых на ее реализацию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об утверждении  муниципальной программы (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муниципального правового акта о внесении изменений в муниципальную программу)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т годовой отчет о ходе реализации муниципальной программы за отчетный финансовый год в срок до 10 февраля года, следующего за отчетным периодо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      </w:r>
          </w:p>
        </w:tc>
      </w:tr>
      <w:tr>
        <w:trPr/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 муниципальной программы: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т реализацию мероприятий муниципальной программы в рамках своей компетенци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 в рамках реализуемых мероприятий, обеспечивает целевое и эффективное использование бюджетных средств, выделяемых на реализацию программных мероприятий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атывает в пределах своих полномочий нормативные правовые акты, необходимые для реализации мероприятий муниципальной программы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яет ответственному исполнителю муниципальной программы  предложения по уточнению (изменению) объемов финансирования мероприятий муниципальной программы, механизма ее реализации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 ответственному исполнителю муниципальной программы информацию для подготовки годового отчета о ходе реализации муниципальной программы в отношении реализуемых соисполнителем мероприятий за отчетный финансовый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4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3544"/>
        <w:gridCol w:w="680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1 «Повышение надежности и качества предоставления жилищно-коммунальных услуг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«Повышение эффективности, качества и надежности поставки коммунальны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2 «Обеспечение равных прав потребителей на получение энергетических ресурсов»</w:t>
            </w:r>
          </w:p>
        </w:tc>
      </w:tr>
      <w:tr>
        <w:trPr>
          <w:trHeight w:val="163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онструкция, расширение, модернизация и капитальный ремонт объектов коммунального комплекс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санитарно-хим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проб воды, отбор которых произведен из водопроводной сети, не отвечающих гигиеническим нормативам по микробиологическим показателям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влечение частных инвестиций в жилищно-коммунальный комплекс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ъектов канализационных очистных сооружений, введенных в эксплуатаци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 рассчитывается как отношение показателя числа исследованных проб по санитарно-химическим показателям не соответствующих гигиеническим нормативам, и показателя общего числа отобранных проб в водопроводах за отчетный период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как отношение показателя числа исследованных проб по микробиологическим показателям не соответствующих гигиеническим нормативам, и показателя общего числа отобранных проб в водопроводах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водоснабже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заключенных концессионных соглашений в сфере водоснабжения, водоотведения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объектов канализационных очистных сооружений, введенных в эксплуатацию за отчетный период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Казым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оительство канализационных очистных сооружений в с.Полноват Белоярского район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 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Фактическое значение ветхих инженерных сетей газораспределения, теплоснабжения, водоснабжения и водоотведения, прошедших капитальный ремонт (замену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ветхого, аварийного или вышедшего из строя оборудования, в отношении которого произведен капитальный ремонт (замена) за отчетный период  в соответствии с утвержденным планом по подготовке к осенне-зимнему период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и на возмещение недополученных доходов организациям, осуществляющим реализацию сжиженного газа по социально ориентированным розничным ценам,  населению на территории сельских поселений Белояр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ализации сжиженного газа населению на территории сельских поселений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, в том числе администрировани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сжиженного газ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реализации электрической энергии в зоне децентрализованного электроснаб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на основании отчетных данных за предыдущий период с учетом планируемых объемов финансирования на реализацию мероприят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5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электроэнергии, реализуемой  в зоне децентрализованного электроснабж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Д =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 xml:space="preserve">реализ. </w:t>
            </w:r>
            <w:r>
              <w:rPr>
                <w:rFonts w:cs="Times New Roman" w:ascii="Times New Roman" w:hAnsi="Times New Roman"/>
                <w:szCs w:val="22"/>
              </w:rPr>
              <w:t>/ 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.к 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– количество реализованной электроэнергии (кВт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К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план.креализ.</w:t>
            </w:r>
            <w:r>
              <w:rPr>
                <w:rFonts w:cs="Times New Roman" w:ascii="Times New Roman" w:hAnsi="Times New Roman"/>
                <w:szCs w:val="22"/>
              </w:rPr>
              <w:t xml:space="preserve">  - количество планируемой к реализации электроэнергии (кВт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ля расчета показателя учитываются объемы электрической энергии в зоне децентрализованного электроснабжен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населения и приравненным категориям потребителей по социально ориентированным тарифам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предприятия жилищно-коммунального и агропромышленного комплексов, субъектам малого и среднего предпринимательства, организациям бюджетной сферы по цене электрической энергии зоны централизованного электроснабже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изация, осуществляющая реализацию электрической энергии в зоне децентрализованного электроснабжения</w:t>
            </w:r>
          </w:p>
        </w:tc>
      </w:tr>
      <w:tr>
        <w:trPr>
          <w:trHeight w:val="1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 потреб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 - количество обеспеченности (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гиональный проект «Чистая вода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 =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A</w:t>
            </w:r>
            <w:r>
              <w:rPr>
                <w:rFonts w:cs="Times New Roman" w:ascii="Times New Roman" w:hAnsi="Times New Roman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 – численность населения городского поселения Белоярский, обеспеченного качественной питьевой водой из централизованных систем водоснабжения (тыс.чел.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 – общая численность населения  Ханты-Мансийского автономного округа-Югры, обеспеченного качественной питьевой водой из централизованных систем водоснабжения (тыс.чел.)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водоснабжением г.Белоярск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2 «Улучшение технического состояния многоквартирных домов, расположенных на территории Белоярского района, повышение энергетической 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3 «Развитие энергосбережения и повышение энергоэффективности»</w:t>
            </w:r>
          </w:p>
        </w:tc>
      </w:tr>
      <w:tr>
        <w:trPr>
          <w:trHeight w:val="14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мероприятий по энергосбережению и повышению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заключенных энергосервисных договоров (контрактов) органами местного самоуправления и муниципальными учреждениями Белоярского района  за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ероприятий, направленных на альтернативные способы электроснабжения в населенных пунктах с децентрализованным электроснаб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населенных пунктов с централизованным электроснабжени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 = Кцз/ Кобщ х 100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цз – количество населенных пунктов централизованной зоны электроснаб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бщ – общее количество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2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Разработка муниципальной программы в области энергосбережения и повышения энергетической эффектив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определяется как  фактическое количество разработанных муниципальных программ в области энергосбережения и повышения энергетической эффективности Белоярского района за отчет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Cs w:val="22"/>
                <w:lang w:eastAsia="ru-RU"/>
              </w:rPr>
            </w:pPr>
            <w:r>
              <w:rPr>
                <w:rFonts w:eastAsia="Times New Roman" w:cs="Calibri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4 «Содействие проведению капитального ремонта многоквартирных домов»</w:t>
            </w:r>
          </w:p>
        </w:tc>
      </w:tr>
      <w:tr>
        <w:trPr>
          <w:trHeight w:val="27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Содействие проведению капитального ремонта многоквартирных до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Дотд = Котд / Кд x 100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отд – количество домов, отремонтированных в плановом году с нарастающим итогом за предыдущие годы (ед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Calibri" w:ascii="Times New Roman" w:hAnsi="Times New Roman"/>
                <w:lang w:eastAsia="ru-RU"/>
              </w:rPr>
              <w:t>Кд - общее количество домов, подлежащих капитальному ремонту на конец отчетного периода в соответствии с региональной программой капитального ремонта общего имущества в многоквартирных домах. Постановление Правительства автономного округа от 25 декабря 2013 года № 568-п «О Программе капитального ремонта общего имущества в многоквартирных домах, расположенных на территории Ханты-Мансийского автономного округа – Югры». (ед.).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3 «Создание условий, способствующих повышению уровня и качества жизни жителей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5 «Содержание объектов внешнего благоустройства муниципальной собственности на территории городского поселения Белоярский»</w:t>
            </w:r>
          </w:p>
        </w:tc>
      </w:tr>
      <w:tr>
        <w:trPr>
          <w:trHeight w:val="22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6  «Повышение уровня благоустройства территории городского поселения Белоярский»</w:t>
            </w:r>
          </w:p>
        </w:tc>
      </w:tr>
      <w:tr>
        <w:trPr>
          <w:trHeight w:val="411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а 4 «Обеспечение благоустройства территории городского поселения Белоярский»*</w:t>
            </w:r>
          </w:p>
        </w:tc>
      </w:tr>
      <w:tr>
        <w:trPr>
          <w:trHeight w:val="8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благоустройства и озеленения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текущего содержания объектов благоустройства на территории г.п. Белоярск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количество обеспеченности (м2,  ед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м2, ед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зелен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мероприятия по благоустройств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лагоустройство капитального характер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йствие развитию исторических и иных местных традиций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Batang;바탕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населенных пунктов Белоярского района, в которых проведены мероприятия в связи с наступившими юбилейными дата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4 = КНПфк / КНПпл x 100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Пфк - количество населенных пунктов,  в которых проведены мероприятия в связи с наступившими юбилейными датами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НПпл - количество населенных пунктов Белоярского района, в которых запланировано проведение мероприятий в связи с наступившими юбилейными датами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 мероприятиям в связи с наступившими юбилейными датами относят проекты инициативного бюджетирования,  по изготовлению и установке объектов монументально-декоративного искусства: памятников, монументов, памятных знаков, мемориальных досок, стел, скульптурных композиций; по обустройству и (или) оборудованию парков, скверов, площа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  <w:szCs w:val="22"/>
              </w:rPr>
              <w:t>Реализация инициативных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Batang;바탕" w:cs="Times New Roman" w:ascii="Times New Roman" w:hAnsi="Times New Roman"/>
                <w:szCs w:val="22"/>
              </w:rPr>
              <w:t>Количество реализованных инициативных проектов гражда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Фактическое значение </w:t>
            </w:r>
            <w:r>
              <w:rPr>
                <w:rFonts w:eastAsia="Batang;바탕" w:cs="Times New Roman" w:ascii="Times New Roman" w:hAnsi="Times New Roman"/>
                <w:szCs w:val="22"/>
              </w:rPr>
              <w:t>реализации инициативных проектов граждан</w:t>
            </w:r>
            <w:r>
              <w:rPr>
                <w:rFonts w:cs="Times New Roman" w:ascii="Times New Roman" w:hAnsi="Times New Roman"/>
                <w:szCs w:val="22"/>
              </w:rPr>
              <w:t xml:space="preserve"> в сфере благоустройства за  отчетный период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энергоснабжения сети уличного осв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количество обеспеченности (м2, кВт, 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м2, кВт, 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</w:tc>
      </w:tr>
      <w:tr>
        <w:trPr>
          <w:trHeight w:val="9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и благоустройство межпоселенческих мест захоронений на территории городского поселения Белоярск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оказания услуг по погребению согласно гарантированному перечню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рассчитыва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бесп = Кобесп / Кд х 100%,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бесп- количество обеспеченности (ед., тыс.руб.);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д - количество необходимой обеспеченности (ед., тыс.руб.)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 информации: органы местного самоуправления Белоярского район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 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остижение результата мероприятия по обеспечению текущего содержания объектов благоустройства на территории городского поселения Белоярский подпрограммы 4 «Обеспечение благоустройства территории городского поселения Белоярский» возможно при проведении мероприятий в соответствии с таблицей 7 муниципальной программы.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709" w:gutter="0" w:header="708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9"/>
        <w:gridCol w:w="1701"/>
        <w:gridCol w:w="992"/>
        <w:gridCol w:w="992"/>
        <w:gridCol w:w="993"/>
        <w:gridCol w:w="993"/>
        <w:gridCol w:w="992"/>
        <w:gridCol w:w="992"/>
        <w:gridCol w:w="964"/>
        <w:gridCol w:w="28"/>
        <w:gridCol w:w="993"/>
        <w:gridCol w:w="1843"/>
      </w:tblGrid>
      <w:tr>
        <w:trPr>
          <w:tblHeader w:val="true"/>
          <w:trHeight w:val="4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right="-108" w:hanging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Удельный вес проб воды, отбор которых произведен из водопроводной сети, не отвечающих гигиеническим нормативам по санитарно-химическим показателям (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9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Удельный вес проб воды, отбор которых произведен из водопроводной сети, не отвечающих гигиеническим нормативам  по микробиологическим показателям 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18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ивлечение частных инвестиций в жилищно-коммунальный комплекс Белоярского района, (контракт)</w:t>
            </w:r>
            <w:r>
              <w:rPr>
                <w:rFonts w:eastAsia="Batang;바탕" w:cs="Times New Roman" w:ascii="Times New Roman" w:hAnsi="Times New Roman"/>
                <w:sz w:val="12"/>
                <w:szCs w:val="12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объектов канализационных очистных сооружений, введенных в эксплуатацию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(ме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 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 2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2 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2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7 931</w:t>
            </w:r>
          </w:p>
        </w:tc>
      </w:tr>
      <w:tr>
        <w:trPr>
          <w:trHeight w:val="2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highlight w:val="yellow"/>
                <w:lang w:eastAsia="ru-RU"/>
              </w:rPr>
              <w:t>17</w:t>
            </w:r>
          </w:p>
        </w:tc>
      </w:tr>
      <w:tr>
        <w:trPr>
          <w:trHeight w:val="6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2"/>
                <w:szCs w:val="12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сжиженного газа населению на территории сельских поселений Белоярского района,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22</w:t>
            </w:r>
          </w:p>
        </w:tc>
      </w:tr>
      <w:tr>
        <w:trPr>
          <w:trHeight w:val="75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ъем реализации электрической энергии в зоне децентрализованного электроснабжения, (тыс. кВт/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электроэнергии, реализуемой  в зоне децентрализованного электроснабж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ия городского поселения Белоярский от населения автономного округа, обеспеченного качественной питьевой водой из систем централизованного водоснабж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9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заключенных энергосервисных договоров (контрактов) органами местного самоуправления и муниципальными учреждениями Белоярского района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ногоквартирных домов, отремонтированных в соответствии с региональной программой капитального ремонта общего имущества в многоквартирных домах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текущего содержания объектов благоустройства на территории городского поселения Белоярский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Белоярского района, в которых проведены мероприятия в связи с наступившими юбилейными датам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инициативных проектов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энергоснабжения сети уличного освещения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Обеспечение оказания услуг по погребению согласно гарантированному перечню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ных пунктов с централизованным электроснабжением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6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азработанных муниципальных программ в области энергосбережения и повышения энергетической эффективности,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044"/>
        <w:gridCol w:w="1283"/>
        <w:gridCol w:w="1514"/>
        <w:gridCol w:w="1315"/>
        <w:gridCol w:w="845"/>
        <w:gridCol w:w="843"/>
        <w:gridCol w:w="844"/>
        <w:gridCol w:w="844"/>
        <w:gridCol w:w="844"/>
        <w:gridCol w:w="844"/>
        <w:gridCol w:w="844"/>
        <w:gridCol w:w="844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целевыми показателями муниципальной программы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80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blHeader w:val="true"/>
          <w:trHeight w:val="27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, расширение, модернизация, строительство и капитальный ремонт объектов коммунального комплекса (1-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03 386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9 31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 26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5 840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44 827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59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2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14 655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6 290,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61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8 197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3 77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9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1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8 731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025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57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7 64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051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2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5 601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034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7 69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9 34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00 856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4 745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0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 828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503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2 26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5 147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 113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6 614,2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984,5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5 501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6 86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75 709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864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9 844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0 905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 636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017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266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27,3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727,3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05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19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485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 (5,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7 785,2 </w:t>
            </w:r>
          </w:p>
        </w:tc>
        <w:tc>
          <w:tcPr>
            <w:tcW w:w="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7 056,1 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 233,6 </w:t>
            </w:r>
          </w:p>
        </w:tc>
        <w:tc>
          <w:tcPr>
            <w:tcW w:w="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147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479,8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 33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234,5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651,2 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3 799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1 143,5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10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332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931,8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9 298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9 911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286,0 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3 985,8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912,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23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14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548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033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23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365,2 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7)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27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2,7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8,9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5 314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 42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7 839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144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8 07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96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5 732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7 572,8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11 714,9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434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4 63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8 894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3 582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9 51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111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2 767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3 599,3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985,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 201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249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88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442,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6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 805,4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10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6 934,6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8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5 214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6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2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4 687,5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 780,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3 267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 529,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8 109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 247,1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 947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0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1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8 327,7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1 805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6 522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916,5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590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26,2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838 327,7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1 805,3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26 522,4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796 411,2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581 215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15 19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41 916,5 </w:t>
            </w:r>
          </w:p>
        </w:tc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30 59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 326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 044 090,4 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38 616,9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5 322,1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74 614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21 10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76 396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05 520,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1 256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1 256,7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 877 596,4 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12 506,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54 515,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42 621,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5 467,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630 063,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86 250,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3 086,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73 086,1 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66 494,0 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6 110,8 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0 806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31 992,7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5 639,1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46 333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19 270,3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170,6 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8 170,6 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12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07,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6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9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13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3,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4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14,15,16)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 78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079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 34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 148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15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8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379,3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0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55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63,9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 084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56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365,4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3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57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83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4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5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0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9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7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 288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4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3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926,9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8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7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94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1.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в целях возмещения специализированным службам по вопросам похоронного дела стоимости услуг согласно гарантированному перечню услуг по погребению умерши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75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6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7,9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1 316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 272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814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8 513,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9 341,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 251,9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8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 314,1</w:t>
            </w:r>
          </w:p>
        </w:tc>
      </w:tr>
      <w:tr>
        <w:trPr>
          <w:trHeight w:val="255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650 695,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4 984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0 827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3 210,7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5 834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570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1 570,9</w:t>
            </w:r>
          </w:p>
        </w:tc>
      </w:tr>
      <w:tr>
        <w:trPr>
          <w:trHeight w:val="3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81 027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3 552,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5 467,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30 063,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6 250,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086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086,1</w:t>
            </w:r>
          </w:p>
        </w:tc>
      </w:tr>
      <w:tr>
        <w:trPr>
          <w:trHeight w:val="45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9 668,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431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 360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147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584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484,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484,8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39"/>
        <w:gridCol w:w="1256"/>
        <w:gridCol w:w="977"/>
        <w:gridCol w:w="1119"/>
        <w:gridCol w:w="1118"/>
        <w:gridCol w:w="1257"/>
        <w:gridCol w:w="981"/>
        <w:gridCol w:w="831"/>
        <w:gridCol w:w="831"/>
        <w:gridCol w:w="831"/>
        <w:gridCol w:w="831"/>
        <w:gridCol w:w="831"/>
        <w:gridCol w:w="831"/>
        <w:gridCol w:w="831"/>
        <w:gridCol w:w="826"/>
      </w:tblGrid>
      <w:tr>
        <w:trPr>
          <w:tblHeader w:val="true"/>
          <w:trHeight w:val="5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3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Чистая вода»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-202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 327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805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522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 411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121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19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916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590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32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autoSpaceDE w:val="false"/>
        <w:jc w:val="center"/>
        <w:rPr/>
      </w:pPr>
      <w:r>
        <w:rPr/>
        <w:t>Перечень реализуемых объектов</w:t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 2018 (ПИР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4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- 2016; 2020 (ПИР)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2 (СМР)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– 2024</w:t>
              <w:br/>
              <w:t>(ПИР, 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лояр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709" w:gutter="0" w:header="340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 по обеспечению текущего содержания объектов благоустройств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Белоярский</w:t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041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921"/>
        <w:gridCol w:w="921"/>
        <w:gridCol w:w="922"/>
        <w:gridCol w:w="921"/>
        <w:gridCol w:w="921"/>
        <w:gridCol w:w="922"/>
        <w:gridCol w:w="921"/>
        <w:gridCol w:w="92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тротуаров и площадей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 5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етских игровых площадок            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нежных городков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нов не менее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опор освещения и светильников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световой иллюминации не менее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8"/>
      <w:headerReference w:type="first" r:id="rId19"/>
      <w:type w:val="nextPage"/>
      <w:pgSz w:w="11906" w:h="16838"/>
      <w:pgMar w:left="568" w:right="850" w:gutter="0" w:header="34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6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19-12-02T18:22:00Z</cp:lastPrinted>
  <dcterms:modified xsi:type="dcterms:W3CDTF">2023-01-23T04:37:00Z</dcterms:modified>
  <cp:revision>6</cp:revision>
  <dc:subject/>
  <dc:title/>
</cp:coreProperties>
</file>